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rPr>
      </w:pPr>
      <w:r>
        <w:rPr>
          <w:rFonts w:cs="Arial" w:ascii="Arial" w:hAnsi="Arial"/>
          <w:color w:val="FF0000"/>
        </w:rPr>
        <w:t>NOVO TELEFONE: (11) 3856-7490 (Recados)</w:t>
      </w:r>
    </w:p>
    <w:p>
      <w:pPr>
        <w:pStyle w:val="Normal"/>
        <w:jc w:val="both"/>
        <w:rPr>
          <w:rFonts w:ascii="Arial" w:hAnsi="Arial" w:cs="Arial"/>
        </w:rPr>
      </w:pPr>
      <w:r>
        <w:rPr>
          <w:rFonts w:cs="Arial" w:ascii="Arial" w:hAnsi="Arial"/>
        </w:rPr>
        <w:t>Comunicado CAT/Comissão de Promoção por Merecimento 07/18 – DOE 24-10-18</w:t>
      </w:r>
    </w:p>
    <w:p>
      <w:pPr>
        <w:pStyle w:val="Normal"/>
        <w:jc w:val="both"/>
        <w:rPr>
          <w:rFonts w:ascii="Arial" w:hAnsi="Arial" w:cs="Arial"/>
        </w:rPr>
      </w:pPr>
      <w:r>
        <w:rPr>
          <w:rFonts w:cs="Arial" w:ascii="Arial" w:hAnsi="Arial"/>
        </w:rPr>
        <w:t>A Comissão de Promoção por Merecimento AFR, da Coordenadoria da Administração Tributária, nos termos do Decreto 58.057, de 18-05-2012, alterado pelo Decreto 58.733, de 17-12-2012, e da Resolução SF 53, de 30-07-2012, alterada pelas Resoluções SF 93, de 26-12-2012, SF 103, de 30-12-2014 e SF 57, de 18-05-2018, e restabelecida pela Resolução SF 55, de 27-06-2017:</w:t>
      </w:r>
    </w:p>
    <w:p>
      <w:pPr>
        <w:pStyle w:val="Normal"/>
        <w:jc w:val="both"/>
        <w:rPr>
          <w:rFonts w:ascii="Arial" w:hAnsi="Arial" w:cs="Arial"/>
        </w:rPr>
      </w:pPr>
      <w:r>
        <w:rPr>
          <w:rFonts w:cs="Arial" w:ascii="Arial" w:hAnsi="Arial"/>
        </w:rPr>
      </w:r>
    </w:p>
    <w:p>
      <w:pPr>
        <w:pStyle w:val="Normal"/>
        <w:jc w:val="both"/>
        <w:rPr/>
      </w:pPr>
      <w:r>
        <w:rPr/>
        <w:t>1. Nos termos do artigo 3º do Decreto 58.057/2012 – que estabelece que serão beneficiados anualmente com a promoção até 20% do contingente de servidores em efetivo exercício enquadrado em cada nível retribuitório de I a V do cargo de Agente Fiscal de Rendas, na data da abertura do respectivo processo, que corresponde ao primeiro dia do período avaliatório – e à vista das informações do Departamento de Gestão de Vida Funcional desta pasta, comunica o contingente dos integrantes da classe de Agentes Fiscal de Rendas existente em 01-08-2012, bem como a correção do limite de servidores a serem promovidos no certame 2013, em substituição ao “Comunicado CAT/Comissão de Promoção por Merecimento 05/2018”:</w:t>
      </w:r>
    </w:p>
    <w:tbl>
      <w:tblPr>
        <w:tblW w:w="4568" w:type="dxa"/>
        <w:jc w:val="left"/>
        <w:tblInd w:w="-75" w:type="dxa"/>
        <w:tblLayout w:type="fixed"/>
        <w:tblCellMar>
          <w:top w:w="0" w:type="dxa"/>
          <w:left w:w="70" w:type="dxa"/>
          <w:bottom w:w="0" w:type="dxa"/>
          <w:right w:w="70" w:type="dxa"/>
        </w:tblCellMar>
      </w:tblPr>
      <w:tblGrid>
        <w:gridCol w:w="710"/>
        <w:gridCol w:w="1394"/>
        <w:gridCol w:w="496"/>
        <w:gridCol w:w="196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ÍVEL</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TINGENTE</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º A SER PROMOVID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ásic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I</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II</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V</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m relação ao Agente Fiscal de Rendas cuja conclusão (de doutorado, mestrado, graduação ou especialização 'lato sensu'), participação (em órgãos de deliberação coletiva, comissões técnicas, grupos de trabalho, bancas examinadoras ou assessorias</w:t>
      </w:r>
    </w:p>
    <w:p>
      <w:pPr>
        <w:pStyle w:val="Normal"/>
        <w:jc w:val="both"/>
        <w:rPr>
          <w:rFonts w:ascii="Arial" w:hAnsi="Arial" w:cs="Arial"/>
        </w:rPr>
      </w:pPr>
      <w:r>
        <w:rPr>
          <w:rFonts w:cs="Arial" w:ascii="Arial" w:hAnsi="Arial"/>
        </w:rPr>
        <w:t xml:space="preserve">especiais) ou premiação ocorreu enquanto integrava os níveis retribuitórios II a V: esclarece que, na hipótese de apresentação dos certificados após os prazos previstos no item 1 do parágrafo único do artigo 9º do Decreto 58.057/2012, será considerada a pontuação vigente à data da conclusão do curso - e não a da apresentação do certificado - remetendo às tabelas da Resolução SF 42/2001 ou da Resolução SF 53/2012, conforme o caso. </w:t>
      </w:r>
    </w:p>
    <w:p>
      <w:pPr>
        <w:pStyle w:val="Normal"/>
        <w:jc w:val="both"/>
        <w:rPr>
          <w:rFonts w:ascii="Arial" w:hAnsi="Arial" w:cs="Arial"/>
        </w:rPr>
      </w:pPr>
      <w:r>
        <w:rPr>
          <w:rFonts w:cs="Arial" w:ascii="Arial" w:hAnsi="Arial"/>
        </w:rPr>
        <w:t>No caso de serem utilizadas as tabelas da Resolução SF 42/2001, será aplicado o fator de correção previsto no artigo 2º do Decreto 58.057/2012 e no artigo 2º das Disposições Transitórias da Resolução SF 55/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m relação ao Agente Fiscal de Rendas cuja conclusão (de doutorado, mestrado, graduação ou especialização 'lato sensu'), participação (em órgãos de deliberação coletiva, comissões técnicas, grupos de trabalho, bancas examinadoras ou assessorias</w:t>
      </w:r>
    </w:p>
    <w:p>
      <w:pPr>
        <w:pStyle w:val="Normal"/>
        <w:jc w:val="both"/>
        <w:rPr>
          <w:rFonts w:ascii="Arial" w:hAnsi="Arial" w:cs="Arial"/>
        </w:rPr>
      </w:pPr>
      <w:r>
        <w:rPr>
          <w:rFonts w:cs="Arial" w:ascii="Arial" w:hAnsi="Arial"/>
        </w:rPr>
        <w:t>especiais) ou premiação ocorreu enquanto integrava o Nível Básico: esclarece que se aplica o disposto no item 2 do parágrafo único do artigo 9º do Decreto 58.057/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Comunica que eventuais cursos e instrutorias realizados em data posterior a 31-07-2013 foram excluídos do Sistema SIPRO para o certame 2013 e serão devidamente computados no certam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Esclarece que houve correção na aplicação do limite de 50 horas previsto na Nota Explicativa 2.2.3 da Tabela 2.2 da Resolução SF 53/2012 em determinados casos de falha na limitação, refletindo em glosa de pontuação ex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Em virtude das correções realizadas no sistema SIPRO que promoveram alteração na pontuação divulgada pelo Comunicado CAT/Comissão de Promoção por Merecimento 06/2018, fica reaberto o prazo de 5 (cinco) dias úteis, contados a partir da publicação deste comunicado, para interposição de recurso (item 8 do Edital CAT/Comissão de Promoção por Merecimento 1, de 02-02-2018). O recurso somente será cabível para os participantes cuja pontuação foi objeto de alteração na forma deste Comunicado, devendo ser encaminhado para o correio eletrônico comissaopromocao@fazenda.sp.gov.br.</w:t>
      </w:r>
    </w:p>
    <w:p>
      <w:pPr>
        <w:pStyle w:val="Normal"/>
        <w:jc w:val="both"/>
        <w:rPr>
          <w:rFonts w:ascii="Arial" w:hAnsi="Arial" w:cs="Arial"/>
        </w:rPr>
      </w:pPr>
      <w:r>
        <w:rPr>
          <w:rFonts w:cs="Arial" w:ascii="Arial" w:hAnsi="Arial"/>
        </w:rPr>
      </w:r>
    </w:p>
    <w:p>
      <w:pPr>
        <w:pStyle w:val="Normal"/>
        <w:jc w:val="both"/>
        <w:rPr/>
      </w:pPr>
      <w:r>
        <w:rPr/>
        <w:t>7. Segue, abaixo, a relação de participantes que tiveram sua pontuação alterada em face dos ajustes informados neste  Comunicado.</w:t>
      </w:r>
    </w:p>
    <w:tbl>
      <w:tblPr>
        <w:tblW w:w="12926" w:type="dxa"/>
        <w:jc w:val="left"/>
        <w:tblInd w:w="-75" w:type="dxa"/>
        <w:tblLayout w:type="fixed"/>
        <w:tblCellMar>
          <w:top w:w="0" w:type="dxa"/>
          <w:left w:w="70" w:type="dxa"/>
          <w:bottom w:w="0" w:type="dxa"/>
          <w:right w:w="70" w:type="dxa"/>
        </w:tblCellMar>
      </w:tblPr>
      <w:tblGrid>
        <w:gridCol w:w="452"/>
        <w:gridCol w:w="2835"/>
        <w:gridCol w:w="1701"/>
        <w:gridCol w:w="3969"/>
        <w:gridCol w:w="3969"/>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r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 DO FUNCION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TEM DO COMUNICADO CAT/ COMISSÃO DE PROMOÇÃO POR MERECIMENTO 07/20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BSERVAÇÃO</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driana Lopes Almeid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13003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 - apresentação após prazo de 12 mes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r>
              <w:rPr>
                <w:rFonts w:cs="Arial" w:ascii="Arial" w:hAnsi="Arial"/>
                <w:sz w:val="16"/>
              </w:rPr>
              <w:t>Conclusão 06-01-2012 Banco Talentos: 21-01-201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lexandre Agostini Gonçalves Pint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3310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 - apresentação após prazo de 12 mes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r>
              <w:rPr>
                <w:rFonts w:cs="Arial" w:ascii="Arial" w:hAnsi="Arial"/>
                <w:sz w:val="16"/>
              </w:rPr>
              <w:t>Conclusão 16-07-2012 Banco Talentos: 02-05-2016”</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lexandre de Oliveira Net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55665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 - apresentação após prazo de 12 mes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r>
              <w:rPr>
                <w:rFonts w:cs="Arial" w:ascii="Arial" w:hAnsi="Arial"/>
                <w:sz w:val="16"/>
              </w:rPr>
              <w:t>Conclusão 16-07-2012 Banco Talentos: 09-03-201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ulo Antonio Fernandes Campilong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83728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 - apresentação após prazo de 12 mes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r>
              <w:rPr>
                <w:rFonts w:cs="Arial" w:ascii="Arial" w:hAnsi="Arial"/>
                <w:sz w:val="16"/>
              </w:rPr>
              <w:t>Conclusão 20-07-2012 Banco Talentos: 27-08-201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rgio Augusto Nogueir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84843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 - apresentação após prazo de 12 mes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r>
              <w:rPr>
                <w:rFonts w:cs="Arial" w:ascii="Arial" w:hAnsi="Arial"/>
                <w:sz w:val="16"/>
              </w:rPr>
              <w:t>Conclusão 17-12-2011 SIPRO: 19-02-2018”</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rgio Sydionir Saad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328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 - apresentação após prazo de 12 mes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r>
              <w:rPr>
                <w:rFonts w:cs="Arial" w:ascii="Arial" w:hAnsi="Arial"/>
                <w:sz w:val="16"/>
              </w:rPr>
              <w:t>Conclusão 12-06-2012 SIPRO: 05-02-2018”</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inicius Valentim Almeid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3547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 - apresentação após prazo de 12 mes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r>
              <w:rPr>
                <w:rFonts w:cs="Arial" w:ascii="Arial" w:hAnsi="Arial"/>
                <w:sz w:val="16"/>
              </w:rPr>
              <w:t>Conclusão 20-12-2011 Banco Talentos: 10-01-201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lfredo Gaspar Junio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75292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 - apresentação após prazo de 6 mes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r>
              <w:rPr>
                <w:rFonts w:cs="Arial" w:ascii="Arial" w:hAnsi="Arial"/>
                <w:sz w:val="16"/>
              </w:rPr>
              <w:t>Conclusão 13-04-2012 Banco Talentos: 15-01-201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ilberto Albuquerque do Amara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8934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 - apresentação após prazo de 6 mes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r>
              <w:rPr>
                <w:rFonts w:cs="Arial" w:ascii="Arial" w:hAnsi="Arial"/>
                <w:sz w:val="16"/>
              </w:rPr>
              <w:t>Conclusão 22-06-2012 Banco Talentos: 17-01-201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nato Pereira Faci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47535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 - apresentação após prazo de 6 mes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r>
              <w:rPr>
                <w:rFonts w:cs="Arial" w:ascii="Arial" w:hAnsi="Arial"/>
                <w:sz w:val="16"/>
              </w:rPr>
              <w:t>Conclusão 25-03-2012 Banco Talentos: 04-01-201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na Maria Alves Reducin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3239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4 - evento(s) concluído(s) após 31-07-2013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Conclusão: 26-11-201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nderson Jun Iti End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34844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4 - evento(s) concluído(s) após 31-07-2013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Conclusão: 30-01-201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ntonio Mendes Castilh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0147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4 - evento(s) concluído(s) após 31-07-2013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Conclusão: 30-01-201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4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lavia Marina Utiyama Okan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7753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4 - evento(s) concluído(s) após 31-07-2013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Conclusão: 30-01-201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lávio Augusto Barão Rodrigues Ribeir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52897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4 - evento(s) concluído(s) após 31-07-2013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r>
              <w:rPr>
                <w:rFonts w:cs="Arial" w:ascii="Arial" w:hAnsi="Arial"/>
                <w:sz w:val="16"/>
              </w:rPr>
              <w:t>Data Conclusão: 05-09-2013  ;26-09-2013 ;10-10-201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6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ilberto Albuquerque do Amara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8934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4 - evento(s) concluído(s) após 31-07-2013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Conclusão: 11-10-201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osilene Lima Pimentel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2002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4 - evento(s) concluído(s) após 31-07-2013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Conclusão: 26-11-201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ki Minato Nakagaw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32537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4 - evento(s) concluído(s) após 31-07-2013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r>
              <w:rPr>
                <w:rFonts w:cs="Arial" w:ascii="Arial" w:hAnsi="Arial"/>
                <w:sz w:val="16"/>
              </w:rPr>
              <w:t>Data Conclusão: 12-12-201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nato Kazumi Braga Taqued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40369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4 - evento(s) concluído(s) após 31-07-2013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Conclusão: 27-02-2014; 04/12/21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nato Vieira de Mora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32390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4 - evento(s) concluído(s) após 31-07-2013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Conclusão: 26-11-201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ilvio Mendonç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5254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4 - evento(s) concluído(s) após 31-07-2013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Conclusão: 26-11-201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2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suo Sasa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77728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4 - evento(s) concluído(s) após 31-07-2013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Conclusão: 26-11-201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3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osé Inacio de Bortoli Filh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55580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 - limite de 50 horas em curs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osa de pontuação excedent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4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nato Pereira Faci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47535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 - limite de 50 horas em curs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osa de pontuação excedent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5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orge Luís Salustian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02816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 - limite de 50 horas em curs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osa de pontuação excedent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6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bastião Mendonça Ribeir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87088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 - limite de 50 horas em curs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osa de pontuação excedente</w:t>
            </w:r>
          </w:p>
        </w:tc>
      </w:tr>
    </w:tbl>
    <w:p>
      <w:pPr>
        <w:pStyle w:val="Normal"/>
        <w:jc w:val="both"/>
        <w:rPr>
          <w:rFonts w:ascii="Arial" w:hAnsi="Arial" w:cs="Arial"/>
        </w:rPr>
      </w:pPr>
      <w:r>
        <w:rPr>
          <w:rFonts w:cs="Arial" w:ascii="Arial" w:hAnsi="Arial"/>
        </w:rPr>
        <w:t xml:space="preserve">(*) não houve alteração da pontuação fi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Informa que os ajustes relativos à pontuação já estão disponíveis para consulta no SIPRO, e que o resultado da avaliação referente à Promoção por Merecimento da classe de Agente Fiscal de Rendas correspondente ao exercício de 2013, publicada no</w:t>
      </w:r>
    </w:p>
    <w:p>
      <w:pPr>
        <w:pStyle w:val="Corpodetexto3"/>
        <w:rPr/>
      </w:pPr>
      <w:r>
        <w:rPr/>
        <w:t>Comunicado CAT/Comissão de Promoção por Merecimento 06/2018, em relação aos candidatos abaixo, fica alterado na seguinte conformidade:</w:t>
      </w:r>
    </w:p>
    <w:p>
      <w:pPr>
        <w:pStyle w:val="Normal"/>
        <w:jc w:val="both"/>
        <w:rPr>
          <w:rFonts w:ascii="Arial" w:hAnsi="Arial" w:cs="Arial"/>
        </w:rPr>
      </w:pPr>
      <w:r>
        <w:rPr>
          <w:rFonts w:cs="Arial" w:ascii="Arial" w:hAnsi="Arial"/>
        </w:rPr>
      </w:r>
    </w:p>
    <w:p>
      <w:pPr>
        <w:pStyle w:val="Heading2"/>
        <w:rPr/>
      </w:pPr>
      <w:r>
        <w:rPr/>
        <w:t>Nível Básico</w:t>
      </w:r>
    </w:p>
    <w:p>
      <w:pPr>
        <w:pStyle w:val="Normal"/>
        <w:jc w:val="both"/>
        <w:rPr/>
      </w:pPr>
      <w:r>
        <w:rPr/>
        <w:t>Não concorrem ao presente certame de 2013 os AFRs abaixo relacionados em razão do disposto nos artigos 7º e 11 da Lei Complementar 1059, de 18-09-2008:</w:t>
      </w:r>
    </w:p>
    <w:tbl>
      <w:tblPr>
        <w:tblW w:w="16984" w:type="dxa"/>
        <w:jc w:val="left"/>
        <w:tblInd w:w="-75" w:type="dxa"/>
        <w:tblLayout w:type="fixed"/>
        <w:tblCellMar>
          <w:top w:w="0" w:type="dxa"/>
          <w:left w:w="70" w:type="dxa"/>
          <w:bottom w:w="0" w:type="dxa"/>
          <w:right w:w="70" w:type="dxa"/>
        </w:tblCellMar>
      </w:tblPr>
      <w:tblGrid>
        <w:gridCol w:w="541"/>
        <w:gridCol w:w="2835"/>
        <w:gridCol w:w="1134"/>
        <w:gridCol w:w="1134"/>
        <w:gridCol w:w="1134"/>
        <w:gridCol w:w="1134"/>
        <w:gridCol w:w="1134"/>
        <w:gridCol w:w="1134"/>
        <w:gridCol w:w="1134"/>
        <w:gridCol w:w="1134"/>
        <w:gridCol w:w="1134"/>
        <w:gridCol w:w="1134"/>
        <w:gridCol w:w="1134"/>
        <w:gridCol w:w="113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r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 DO FUNCION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PR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C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COMP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IN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OUT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P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G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Í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R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ASC</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 Carolina de Alencar Fra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3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30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71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9-197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ne Corrêa Anastacio Bru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705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03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06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198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riana Kimura Arakaki Yamana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73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21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5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0-197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ivaldo José De Carva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70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6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97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2-1977</w:t>
            </w:r>
          </w:p>
        </w:tc>
      </w:tr>
    </w:tbl>
    <w:p>
      <w:pPr>
        <w:pStyle w:val="Normal"/>
        <w:jc w:val="both"/>
        <w:rPr>
          <w:rFonts w:ascii="Arial" w:hAnsi="Arial" w:cs="Arial"/>
        </w:rPr>
      </w:pPr>
      <w:r>
        <w:rPr>
          <w:rFonts w:cs="Arial" w:ascii="Arial" w:hAnsi="Arial"/>
        </w:rPr>
      </w:r>
    </w:p>
    <w:p>
      <w:pPr>
        <w:pStyle w:val="Normal"/>
        <w:jc w:val="both"/>
        <w:rPr/>
      </w:pPr>
      <w:r>
        <w:rPr/>
        <w:t>Nível I</w:t>
      </w:r>
    </w:p>
    <w:tbl>
      <w:tblPr>
        <w:tblW w:w="17191" w:type="dxa"/>
        <w:jc w:val="left"/>
        <w:tblInd w:w="-75" w:type="dxa"/>
        <w:tblLayout w:type="fixed"/>
        <w:tblCellMar>
          <w:top w:w="0" w:type="dxa"/>
          <w:left w:w="70" w:type="dxa"/>
          <w:bottom w:w="0" w:type="dxa"/>
          <w:right w:w="70" w:type="dxa"/>
        </w:tblCellMar>
      </w:tblPr>
      <w:tblGrid>
        <w:gridCol w:w="496"/>
        <w:gridCol w:w="2835"/>
        <w:gridCol w:w="1386"/>
        <w:gridCol w:w="1134"/>
        <w:gridCol w:w="1134"/>
        <w:gridCol w:w="1134"/>
        <w:gridCol w:w="1134"/>
        <w:gridCol w:w="1134"/>
        <w:gridCol w:w="1134"/>
        <w:gridCol w:w="1134"/>
        <w:gridCol w:w="1134"/>
        <w:gridCol w:w="1134"/>
        <w:gridCol w:w="1134"/>
        <w:gridCol w:w="113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r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 DO FUNCIONÁRI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PR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C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COMP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IN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OUT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P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G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Í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R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AS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ock Godoy de Souz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10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30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14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99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29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8-19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lexandre Hiane da Silva Macie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9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92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2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15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6-19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vio Rodrigo Antunes dos Santos Ros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71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45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4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94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9-19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io Guelfi Perei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9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11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1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65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77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0-19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ais de Freitas Pint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24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4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6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77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81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2-19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ardo Favarão Botelh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65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81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7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89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70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0-19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ura Albuquerque de Olivei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97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37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5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2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20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1-198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José Da Cunha Bernard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17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52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8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6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59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3-19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iago Alves de Carvalh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77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44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7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15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3-19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avio Mitsuish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92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56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7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35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19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ro Froes Carrara de Sambuy</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71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16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8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00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9-19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rigo Pansanato Osad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65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98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4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4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51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49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3-198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Nobuo Yoshid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59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13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0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04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3-19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 Otsuk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82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21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7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98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5-19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aldemar dos Santos Junio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55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33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0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37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19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Augusto Bergamaschi Arouc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08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12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8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13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8-19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cy Cozendey Sepulvid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910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43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07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3-19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el Takeda Meli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142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51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4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9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19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llena Lucia da Silva Faria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90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40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20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6-1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Eduardo Bassi Mai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97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7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9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83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2-19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to Pereira Faci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75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09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1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25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5-19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ago Ribeiro Neves Mg1096254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13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9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10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3-19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esley Barbosa Nebia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98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32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6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98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5-19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a Scopin de Andrade Spironell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76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23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3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60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9-19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Roberto Romit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397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17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1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4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42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60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4-19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alter Bentivegn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6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65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32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5-19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a Karasek Quaresma de Moura Nun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59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8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05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1-19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nis Pereira Lea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11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05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97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02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8-1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onso Celso Ferreira de Arauj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21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54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5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79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1-19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lian Policiano Primo Philiposki Agne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72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92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7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64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9-19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rnani Stahlschmid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0929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60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41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19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el Antonio Guimarã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74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51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75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26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4-19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onio de Paula Muniz Junio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62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79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41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20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19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ilherme Correia Martinh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22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22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8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03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3-19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rigo de Sousa Muzy</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69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49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19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69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19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el Ricardo Happk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7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44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9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13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58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3-19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Alberto Barbosa de Oliveira Filh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002321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87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8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5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33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3-19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ardo do Amara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2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07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2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32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196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avia D Albuquerque Andrade da Silvei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37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65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4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08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6-19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Fernando Sanzovo Garci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21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05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9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01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19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 Takuma Kud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62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08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93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0-19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onio Bozolan Net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43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9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8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3-19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Andrade Starling</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70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79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9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75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3-1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tavio de Almeida Prado Xavie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70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49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49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0-19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erson Cleber de Olivei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17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58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7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35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7-19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ardo Valente Gazd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99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79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33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4-1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ália Ferretti de Freitas M918448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32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5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85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19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iago Aguilera Magalhã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30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82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8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68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19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fonso Celso Rocha Mastrell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11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0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6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50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6-19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e Palmeira Mendonç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91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9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39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4-19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Cezar Alves da Silv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2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16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2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16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33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8-19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áudio Marcelo Botelh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20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50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9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7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17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196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ilene Lima Pimente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00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63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5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19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suino Ferrei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32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85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9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84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1-19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a Lombogli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39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34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9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35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70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8-19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ylvia Campos da Luz e Silv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03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83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59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4-19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nrique Eduardo Machado de Olivei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19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98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50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0-19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ricio Arantes de Andrad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69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07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1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48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196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mone Mayumi Uchim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09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26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34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7-19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zomu Tamu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21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82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98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6-196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eas Ricardo Plath</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6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14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98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9-19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to Vieira de Mora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23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72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18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91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19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erson Jun Iti End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48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82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0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82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19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udio Cesar Canhett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55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15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77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3-196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avio Romani de Olivei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08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15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48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64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0-19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ângela Aparecida Munhão Tcheou</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61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10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61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3-19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n Wallau Vielm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308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21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9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1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40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61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1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Alfredo Vicente Modell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91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25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15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2-19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as Andreazza Gonçalv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69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80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4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94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2-19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ki Minato Nakagaw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25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63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91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2-19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ro Kazuo Naka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10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88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80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19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lcides Flávio de Sousa Junio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46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28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9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24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4-19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stavo de Magalhães Gaudie Ley</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03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5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8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21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3-19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rigo Scaf Barbos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4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23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64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87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19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Armando Lima August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54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75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74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19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rigo Teruo Tomit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05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00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58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19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ulo Rodrigues do Nasciment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228-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40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16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19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a Bassi Kinoshit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1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63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4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5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8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61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2-19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rlos Alberto Moreira dos Santos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2652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62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30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19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stavo Godoi Silva Brot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46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24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24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1-19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riana Pereira Davi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95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88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01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1-19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Augusto Gomes Net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4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96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91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6-19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riano Carril Marcelin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23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54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76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9-1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berto Fernandes Frot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1002023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7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70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19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umberto Kuy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11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1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65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19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e Moraes Valentin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48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05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50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1-19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laido Silveira Dias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2693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52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4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4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27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19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o Bonini Biazz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2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17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03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3-19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nderson Bodart Pinto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8574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1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93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19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Andre Issa Henriques de Arauj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77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34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4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81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1-19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Inacio de Bortoli Filh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55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38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9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16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55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6-19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to Kazumi Braga Taqued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03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83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52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3-1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itor Mitsutan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1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5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4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49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2-19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ilherme Baumgartner Christofolett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39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91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45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0-19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uilherme Gomes de Mesquita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3563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89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8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37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19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berto Tsuyoshi Uenoyam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34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86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32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2-19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er Bortoletto Ribeir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42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40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16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7-19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Ângela Martins Soar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73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29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16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19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nis da Cruz Mangia Maciel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653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8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1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8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0-19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mone Terra da Cost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21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60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4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6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86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19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or Pinheiro Lagreca de Sales Cabra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0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78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81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1-19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ago Gabriel de Olivei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11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43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79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7-19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gio Antonio Ribeiro Vicent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3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17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69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19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stavo Gomez da Cost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08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92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63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4-19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alter de Tarso Faria Santos de Campo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67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63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2-19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Blasi Junio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42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77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58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4-196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é Victor Thomé Vicentin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9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92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6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39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2-19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olina Ferreira Hoff dos Santo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68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39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26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3-19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Luiz de Carvalh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124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16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25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7-19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e Ribeiro de Arauj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182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3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12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1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ereira Loffred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89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66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10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5-19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aucia Maria Hernandes Villas Bôa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2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26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04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4-19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rico Murilo Gozz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54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57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99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2-19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el Pierote da Cunh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26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93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97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6-1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rge Mangolini Martins da Silv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98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2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77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19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yce Otsuka Cortes Dega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89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73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76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5-19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rigo Silveira Guimara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39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76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65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1-1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é Watanabe Hurtad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53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27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8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3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61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8-19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a Moreira Fort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65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20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4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3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54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2-19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 Bemquerer Costa Rasi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26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49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79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4-19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gio Yukio Asam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35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45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79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19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iver Christiaan Bruno Scheepmake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98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63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77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19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oline Noeremberg Franços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41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13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73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19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io Assunção Bagnoles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86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59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61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2-19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ola Takezawa Makiyam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91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53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4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48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3-19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bson Antônio Garci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31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66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47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19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fferson Valenti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95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53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45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6-19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Yoshikazu Ifuk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67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26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3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40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2-19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de Castro Sampai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3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52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21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5-19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Erick Lop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86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95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5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5-19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érgio Costa Fantin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02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55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5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19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ávio Senerine Bertaggi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23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53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02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1-19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or Nardelli Emmerich</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96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85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93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6-19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ynthia Samara de Medeiros Gonzag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78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53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84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1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Marcel Gotô</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17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76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76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8-19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Hodara Gi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2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10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3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5-19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Gusukum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78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05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1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7-196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cieli Gequeli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91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26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8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5-19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ro Francisco Faria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79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76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6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19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ny Fernando Ghelfi Rufin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41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50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4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4-19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a Paula Regina Magri Squasson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86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11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9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2-19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el Antonio Amaral Pedrin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38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81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3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1-19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to Ham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92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68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4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22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3-19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to César Cerchiar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29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93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0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14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8-196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rson Yoshio Fuzitak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99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68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98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8-1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Henrique Ruiz Noguei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89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38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5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95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6-19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Ferreira de Paul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53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56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95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6-19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oberto Vinicius de Oliveira Rodrigues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750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60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31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91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5-19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iane Amedea de Albuquerque Mello Ristow</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28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47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89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8-19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eus Makoto Sakata Niw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38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79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88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9-19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bel Hisano Hayashid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60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60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5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75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1-19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ís Eduardo Rodrigu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02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66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67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198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io Guerra Pimente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65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13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46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0-19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er de Olivei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06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16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2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45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3-1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Vianna Van Acke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95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5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35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0-196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e Elias Cavalcanti Nett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8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76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5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22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19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e Dias Silv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860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8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21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4-19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a Alves Santo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9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43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10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19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ine Guilherme Acayaba de Toled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69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31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06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8-1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Kenji Iwa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143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60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05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6-1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ricio Isamu Ishikaw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07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65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7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93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1-19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uiz Felipe de Paula Leit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4093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49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1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0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90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7-19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o Raphael Custodio de Andrad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1505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3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9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83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1-19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rigo Luper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56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96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66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2-19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 Estefanini de Olivei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62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48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65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1-19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lipe Motta do Nasciment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44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1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63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1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Artur Alves e Freita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6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33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8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62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1-19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nrique Linares Paulett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09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1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57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1-19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e Alv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29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79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54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6-19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to Kendi Yamad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60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02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5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48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6-19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manta Azevedo Ribeiro Martin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48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59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43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8-19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ilherme Cassoli Jacob</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79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84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38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0-19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ago Sak</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83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05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0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35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19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demar Tadeu Figueira Confor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716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51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32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4-19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onio Lafayette de Faria Barro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784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46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20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6-19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rcio Alves de Almeid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81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84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20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196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ucino Tegon Junio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55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8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15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4-19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a Bachega Omode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90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4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14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19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udio Hideo Kawamu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2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6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7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13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7-19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valda de Araujo Izzo Olivei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40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32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12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9-196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emar Higash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62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59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11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19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 Mitsuyuki Tatuish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22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7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9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3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1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3-19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io Cordeiro Felix de Lim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54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1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85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6-19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io Toyoki Morinish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21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2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9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81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19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ábio Akira Hatan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41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0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2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3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74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7-19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to Fujiwa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35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46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9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69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4-19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é Fajardo Roldão Alvar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6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31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63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0-19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iago Dias Negrão Murback</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4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31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51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3-1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nessa Gomes Calixto Francisc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32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2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50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7-19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de Almeida Pacheco Amara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95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8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48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5-19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Fernando Garci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59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8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8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46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4-19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ir Duarte Junio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15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9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6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46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19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lena de Oliveira Morei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75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40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38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7-1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 Beatriz Kajiu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70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7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8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1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38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1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zart Falavinh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66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77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4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2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9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26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4-19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ábio Andrade Martin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57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6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05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5-19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a Barreto Trucc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87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43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1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04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4-19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iago Martin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13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6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9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4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01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1-19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e Miguel Jorg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49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5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99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19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Mitsuyuki Nakagaw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06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46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92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3-19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s Cesar Santos Cost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65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64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4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89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4-19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ahana Amui Barros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693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52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85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5-19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io Farias de Souz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5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21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1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83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1-19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io Cesar Laebe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8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0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79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3-19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phael Vianna Telles Salgad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93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28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8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77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4-19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chibald de Araujo Silva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485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05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4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70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4-19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hur Correa Peixot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60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3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50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1-19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Paulo de Bortol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4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05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49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1-19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avia Marina Utiyama Okan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75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08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45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19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áudio Aparecido Ferraz</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62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87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0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6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43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0-19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iago Alvarez Rodriguez</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7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08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30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3-19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driano Reis Mota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4002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49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35,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4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24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2-19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aniel Bruno de Castro Almeida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338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80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8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18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4-19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ricio da Silva Olivei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1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93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09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2-19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lton Mamoru Nakanish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06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26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06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6-1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cardo Munemassa Kay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37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6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9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05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0-19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é Pontes Sampai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10015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3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01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8-19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Gaona Servidã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35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61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85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8-19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line Fonseca Franco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82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98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5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84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0-19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Henrique Dubus Reszk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09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40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76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4-19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io Ryokity Onag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87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30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74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19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Antunes Gom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7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13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67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2-19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odolfo Vasconcelos Carvalho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2568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94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5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5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1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65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7-19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e Felipe Santo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20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64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9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63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19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berta Mary Giavera Christofolett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08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56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62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6-19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Gustavo de Almeida Gouveia Pint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32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82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5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58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3-19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ia Tiemi Kishida Ih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92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21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57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9-19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nning Mario Von Rautenfel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54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12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55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1-19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ércia Luli Nishiok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39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70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1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4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54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196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ier Massarini Junio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83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40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52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3-19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s Fernando Oratt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50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4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47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9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onardo Garcia Quadr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46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31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44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2-19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e Rodrigues Torr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90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83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1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0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43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2-19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oão Eduardo Teodoro da Rocha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1100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1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37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19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berto Carlos Guerra Maziêr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7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7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34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6-196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rio Cavalcanti de Albuquerqu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8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90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7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4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34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9-19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ssandro Shiguenobu Nakason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81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23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26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1-19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rson Fabre Marção Mg1095129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6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3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5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8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24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19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io Granço Marcelino de Mora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57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90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22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1-19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riana Paiva Mancin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65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76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21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9-19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io Ricardo dos Santos Stropp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86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48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8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0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19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19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Rogério Sant Ana dos Santo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84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13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0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13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19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Gaspar Junio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52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93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5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8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19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enia da Cunha Martins Viei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684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28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4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2-1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ilherme Ponce de Leon Ien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47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35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97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8-19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ger Souto Trubien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30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24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90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5-19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lávia Cristine Almeida de Oliveira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7328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97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0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0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88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0-19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son Andre Pinto Coelh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6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12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78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6-19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 Morimitsu Tokumot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63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45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75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5-19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helton Luiz de Carvalh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76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70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1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Alves Net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816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83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70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19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rcio Clement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60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62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69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19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udia Denise Okuyam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9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56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0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3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69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7-19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rigo Lopes Bernard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6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51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65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4-19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avio Malhães Martins da Cunh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66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71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5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5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57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19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Fernando Toledo de Barro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14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46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7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53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7-19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eandro de Lara Arantes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7361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61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3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1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32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1-1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ilherme Raimundo Leal Tavar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116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51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2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8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19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1-19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da Silva Siquei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97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17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14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2-19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io Teruô Nagamine Ohi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57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33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09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7-196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erton Tadayuki Ogat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80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58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3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02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1-19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e Rocha de Aguia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12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68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94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2-19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e Sakai Pont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05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3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93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19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son Massataka Yamakaw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54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94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90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8-19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 Theophilo Camargo More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00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75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85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2-196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lyson Renato Gimen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78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3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78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6-19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io Kaawar Ratcu</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64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45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7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5-1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za Rumi Minamiha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70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7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4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6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64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2-19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lton Osamu Okumura Junio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2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56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64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2-19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ina Ayumi Naka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07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1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51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2-19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sandra Crosara de Carvalho Pint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827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86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2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48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6-198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leber Hatsumu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77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28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8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46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7-19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rício Bog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7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36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45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2-19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iana Pimentel Balestrero Marca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7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6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44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2-19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e Maruc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0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69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4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4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43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0-19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áudia Milan Formos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1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2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39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1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nessa Marques Castilho Hachuy Valenti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39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16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38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9-19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io Fontes Franç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0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88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31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1-19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 Carolina Colus Franc</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96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63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0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4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28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8-19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a Zoti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0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96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9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2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28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8-19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icia Aparecida Cozentin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57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4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24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9-19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Carolina Gonçalves Cair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33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93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22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19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ulo Oliveira Pasto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98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34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4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18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1-19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Mauricio Corrê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58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72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1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14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1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lso Henrique Souza Olivei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29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96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9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5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12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5-19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lso Eduardo de Souza Martins Gor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68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2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06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4-19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io Antonio Vicente da Silv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78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9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03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1-19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Wendel Ferreira Pimentel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7494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8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5-19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ila Sendai Got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93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01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0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1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73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9-19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cardo Forte de Andrad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62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62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71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5-19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io Padovam Pulzatt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88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91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8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69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7-19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van Ozawa Oza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40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63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68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19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 Sander Blitzkow Azeved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453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66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65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1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chel Goldma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71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35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6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61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6-19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mir Lucas Dornell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35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1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48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196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e da Silva Curci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90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36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7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7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0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47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7-19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 Machado de Fari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40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85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13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3-19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ila Alves de André</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07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66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10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9-19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mone Oliveira Miranda Lago de Mora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78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39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4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0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10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3-19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ilherme Jacques da Silv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23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2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08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5-19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o Miranda Gonçalv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11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82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06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2-19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 Lopes Duarte Guimarã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839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46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97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5-19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nrique dos Santos Andrad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6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77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7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95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7-19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suo Sasak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77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12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85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19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inicius Rodrigo de Oliveira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7256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73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77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3-19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rgio Borges de Castro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984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70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70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19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or Manuel dos Santos Alves Junio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44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50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8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66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1-19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le Danelli Roch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786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19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9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1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e Luis Lomazin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53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96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3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2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9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5-19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onardo Stelzer Ross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5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77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1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9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6-1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Frantz Ferrei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33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27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8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1-19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e Casares de Arauj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09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59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5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19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ernanda Regina Almeida de Oliveira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172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99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1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1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0-1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ira Santana Gomes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2815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6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9-198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odrigo da Silva Sellis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074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05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8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3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2-19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emia Akemi Kog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60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78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6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1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siano Ricardo Campos Fardi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16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94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3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19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e Ryoiti Kitamu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51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83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3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4-19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glas Lui de Aguia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14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69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1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19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arine de Oliveira Gandarilla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69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98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2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0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1-19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a Gonçalves Noguei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80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12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7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9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19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ger Novaes do Nasciment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72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44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2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6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1-1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sia Yuri Akutsu</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32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15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5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19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cardo Okagawa Avela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71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65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1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9-19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el Ferreira Coelh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33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51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4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2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4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19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ristiano Lucio Sampaio Correi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72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1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4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2-19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cardo Lanichek</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28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12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7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0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1-19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 Paula Martinez de Carvalho Vicentin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48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66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6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19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Ninni Ferrei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43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51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5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6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6-19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 da Silva Junio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66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48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3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2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19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na Marur Mazzé</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75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04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9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4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58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8-19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ardo Racciopp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22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00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7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5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56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1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ais Martins Sabadi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20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13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5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2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55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1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hur Jardim Nogueira Borges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128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87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53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19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ardo de Vasconcelos Silv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53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8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9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53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1-19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uno Alves de Olivei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92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66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51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2-198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uno de Ross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34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56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8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5-19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ose Albano Costa Junior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5671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15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5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19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Paulo Scalla Olian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3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38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1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19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Eduardo Shiyti Tomit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31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68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8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37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8-19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ilda Ewelyn Behlau Corsett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27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00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3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19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udia Fuzisaka Ferrei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73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44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0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7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31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19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Fernando de Toled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98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28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24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19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uno Madella Rodrigues dos Santo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46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56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9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6-1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quel Yabiku Takahash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68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50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6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19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miro Pinto Carvalho Coelho Net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12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5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7-19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e Katsumassa Sat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09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15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1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9-19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aquel Foresti Barros Almeida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8973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17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3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19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io Ferreira Bernardin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19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95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91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7-19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onio Ribeiro Flo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68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1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91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8-19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le Ladeira Seiblitz Guana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3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18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8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86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19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ardo Peterson Finamor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26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48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1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76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1-19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uki Takahash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93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70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70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5-19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lo Marques Teixeira Pint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30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82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4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6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68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7-19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rcos Florêncio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5339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0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64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0-19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nathas Celino Paiol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23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31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8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59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9-1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ilipe Tadeu de Avila Ferreira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595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03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4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57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1-19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Tieppo da Roch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89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61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5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56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7-19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lberto Ganik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33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04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53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0-1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ileia Andrade de Almeida Marco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81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70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9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9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50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19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lson Hiroshi Morit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91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44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48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19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udio Ribeiro Lopes Junio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48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38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6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45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5-19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a Cionek Finamor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36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20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43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9-19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riana Sayuri Shimot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55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41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41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9-1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 Christovam e Silv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09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68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32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1-19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blo Martins Linhares Pinheir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27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84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30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2-19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n Valentin Sauka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30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67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23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2-19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Kenji Moriyam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14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69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3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23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19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Neri Rei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23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45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7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23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2-19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ul Innocencio de Andrade Filh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04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44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20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9-19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elyn Quilles Mou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66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18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17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0-19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Érika Zambon Biav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67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6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12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2-19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ilherme Morais Mourã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39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1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05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2-19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ro Marcus Alves Bacar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70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12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03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7-19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ego Rezk Cali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52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22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0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03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5-19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onia Kelen Frota Silva Barbos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34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55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03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3-1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Coelho Simõ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44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02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00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5-1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e Venseslau de Olivei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80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97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00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1-19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 Aurélio Laufe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7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64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0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99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19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e Godoi Romer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96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00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9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8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99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3-19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usto Eiki Dorea Kitasat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2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01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97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2-19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ro Higash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74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05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82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3-19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icius Kürten Baratte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3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60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0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2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9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80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19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ugo Yukio Izima Kud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77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13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79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1-1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van Cordeiro Lim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428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64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76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5-1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úcio Guimarães dos Rei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300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6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6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19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ristiane Hat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93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86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62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4-19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 Massao Makit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55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1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61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0-19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Jose de Moraes Contrera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30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8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3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3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57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4-19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o Silva Ros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52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8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47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7-19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rício Siqueira de Olivei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60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06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44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2-19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ete Denon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31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87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9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9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37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7-19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is Akemi Kagoha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80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0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26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3-19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uciana Mendes Bombonato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950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9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24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2-19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inaldo de Goes Kaminska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64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62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10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8-19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cardo Martinez de Olivei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80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12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9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6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09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19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lipe Rodegheri Manzan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15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87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96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19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iano Ferreira Tel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18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03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95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3-19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Cavazza Campo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12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11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93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6-19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son Takeshi Sunam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3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55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91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2-19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waldo Hideaki Kitaha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24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55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85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9-19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 Rita Pereira Camuc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34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46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79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0-19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andro Radusweski Quinta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76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0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72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9-19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Carlos Avelin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38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93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70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5-19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aís Ferrari Freitas Bi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19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26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60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19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mone Povia Silv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98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5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5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40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9-19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aine Rosa Ferrei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01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95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37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8-19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Roberto Belomo de Souz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7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07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9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8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26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19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naldo Jose Grot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74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20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5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5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16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9-19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Wagner Reginaldo da Costa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7125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7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5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1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0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98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2-19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o Augusto Buniak Pint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16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19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9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98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9-19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riano dos Santos Maciei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6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80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80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1-19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Humberto Lage Goncalves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4326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88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79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2-196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uno Fernandes Ferrei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91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42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78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2-19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uno Di Giorgi Hadda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08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49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3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5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75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1-19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ego Carlos Camilo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1381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61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2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64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1-19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iola Yamamoto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9283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24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6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60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0-19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ferson da Silva Mel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001018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42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60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2-1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udia Regina Gonçalves Pinh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44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24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43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7-19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ulo Marcelo Oliveira da Silva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8477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47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39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19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na Yumi Isejim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64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83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19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1-19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Roberto de Campo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4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8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97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4-19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ávio Simão Pinheir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123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97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8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95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2-19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ves Ken Umezu</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08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57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92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8-1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Fernando Agostin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7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16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82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7-19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uno Leonardo Perei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17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64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7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72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19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rigo Marcelino Andrad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47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08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0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7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455,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5-198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andro Rodrigues Silv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89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31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9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41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6-19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Shintaro Sumiy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4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11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41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7-19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nessa Marques Batist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49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9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3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32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19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 Chai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51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94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26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8-1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ilherme Rocha Schwenck</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7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05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0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9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15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1-19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cardo Cerqueira de Amorim Arauj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90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98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08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19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ta Sanchez de Andrad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48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98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9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3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02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7-19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bson Lozan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93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1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00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9-19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alter Ruffo Westpha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41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63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96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8-19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cero Angelo Sucupira Perei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2506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92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0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7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90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3-19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uiz Otavio de Andrade Corsetti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1033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07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83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8-19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uno Lopau Zulia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07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75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2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77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4-19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Borin Dori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17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2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71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7-196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udia Satie Shimmi Yokod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22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94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49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19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Alexandre da Silv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77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1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6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7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19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3-19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cardo Izar Cost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35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94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0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14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1-19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ilton Luiz Ichikaw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53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2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04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8-196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Santiago Miguel Gonzalez</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71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3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99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9-1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odrigo Claro dos Santos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3651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1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5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4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95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19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ina Helena Yasuda Nagay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45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1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73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8-19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u Li We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36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4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68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19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ro de Olivei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46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30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67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1-196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glelmo Fo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18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3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35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9-19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n Kirihat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8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19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4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24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0-19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éia Ulia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535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3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9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0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04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9-19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lipe Viana de Paul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69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7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6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87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19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onardo de Gregori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09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63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2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85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5-19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ernando Souza Mendonça de Lima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6592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67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67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19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lph Felipe Massaichi Gond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4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5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61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7-1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ine Tedesch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32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8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49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6-196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elton de Abreu</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249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58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30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19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ter Gama Caldin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53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50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8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28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19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ário Miguel Barbosa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3427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3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6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18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19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gerio Tsuyoshi Fuziy</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35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58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10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2-19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el Merighi Valencian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91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7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02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19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ego Freitas Rodrigues dos Santo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10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6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0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67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5-19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Takeha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92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46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0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4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51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4-19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andro Gomes Morei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6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30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48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8-19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Jose Viei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85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47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7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24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6-19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sandra Cristina Greco Marquez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27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97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22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8-19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on Teixeira Rodrigu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4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75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13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5-19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rcelo Saidel Junqueira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0222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30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7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08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19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as Ricardo Spad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33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40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05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19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e Luis Kuboyama Bomfi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74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81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5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96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7-19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Henrique Martins Morei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78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53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96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0-1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rigo Campos Leonard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02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74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0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89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1-19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ssandra Coutinho da Cunh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02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5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13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9-19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or Moulin de Carvalh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23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9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68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2-19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io Henrique Teodoro de Olivei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14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32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12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8-19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vana Marcello Ikemor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71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66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92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2-19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io Jacinto Lem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22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56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9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46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4-19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o Corrêa Gonçalves Afons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63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72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3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3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36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2-19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Henrique de Abreu Mend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64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96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92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8-19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n Hoi Yue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39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49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95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19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Jose do Reg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36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7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89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8-19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Kozo Matsuba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14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34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3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58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19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Maurício Bettarello de Lim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99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26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03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6-19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ardo Felipe Monteiro dos Santo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13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91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0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0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1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0-19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lipe Salgueiro Duaye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1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05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17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3-19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el Calil Bueno da Cost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73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0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0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61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19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mon de Araujo Ferrei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37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05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9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5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21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5-19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ctor de Simone e Souz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29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95,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59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3-19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lfo de Oliveira Milha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55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87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79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1-19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ndre Gomide Maciel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7265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18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6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55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19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io Borges Marqu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8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42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6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9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1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4-19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onio Guarnieri Net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32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88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2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71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19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uno Amorim Ferrar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14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20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15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5-1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Mario Bianchin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47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00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6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0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81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2-19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e Augusto de Almeida Aguiar Junio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33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90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4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54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1-19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lliam Luis Henrique Leal Giachel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4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07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4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4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31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19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Paulo de Araujo Jacovass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42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24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89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1-19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enda Andréa Déstro de Campo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70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20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57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5-19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Alberto Glatz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42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16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38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19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rigo Cézar Affonso Paschoa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94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34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17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19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 Vilhena Ambrosi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33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97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5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82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4-1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selmo Antonio de Souz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61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90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60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5-19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rich Adolph Weis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72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35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6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0-19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lipe Godoy de Jesus Mirand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46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57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0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2-19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aulo Torregloss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37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10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8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2-19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nise Freitas de Souza Ferreira Juli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959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30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5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8-19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y Augusto Marques Rolemberg</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6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24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28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0-19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io Eduardo Sanch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3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59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2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0-196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uilherme Martins Chaban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1689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87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68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2-19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cardo Gama Silv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96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1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43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3-19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vi Freita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33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65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42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2-19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Ricardo Rodrigues Ferreira Juli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72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55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19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lo José Bass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03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3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41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8-19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Lima Souza Filh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54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7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4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1982</w:t>
            </w:r>
          </w:p>
        </w:tc>
      </w:tr>
    </w:tbl>
    <w:p>
      <w:pPr>
        <w:pStyle w:val="Normal"/>
        <w:jc w:val="both"/>
        <w:rPr>
          <w:rFonts w:ascii="Arial" w:hAnsi="Arial" w:cs="Arial"/>
        </w:rPr>
      </w:pPr>
      <w:r>
        <w:rPr>
          <w:rFonts w:cs="Arial" w:ascii="Arial" w:hAnsi="Arial"/>
        </w:rPr>
      </w:r>
    </w:p>
    <w:p>
      <w:pPr>
        <w:pStyle w:val="Normal"/>
        <w:jc w:val="both"/>
        <w:rPr/>
      </w:pPr>
      <w:r>
        <w:rPr/>
        <w:t>Nível I - Não estava em efetivo exercício no dia 01-08-2013:</w:t>
      </w:r>
    </w:p>
    <w:tbl>
      <w:tblPr>
        <w:tblW w:w="16984" w:type="dxa"/>
        <w:jc w:val="left"/>
        <w:tblInd w:w="-75" w:type="dxa"/>
        <w:tblLayout w:type="fixed"/>
        <w:tblCellMar>
          <w:top w:w="0" w:type="dxa"/>
          <w:left w:w="70" w:type="dxa"/>
          <w:bottom w:w="0" w:type="dxa"/>
          <w:right w:w="70" w:type="dxa"/>
        </w:tblCellMar>
      </w:tblPr>
      <w:tblGrid>
        <w:gridCol w:w="541"/>
        <w:gridCol w:w="2835"/>
        <w:gridCol w:w="1134"/>
        <w:gridCol w:w="1134"/>
        <w:gridCol w:w="1134"/>
        <w:gridCol w:w="1134"/>
        <w:gridCol w:w="1134"/>
        <w:gridCol w:w="1134"/>
        <w:gridCol w:w="1134"/>
        <w:gridCol w:w="1134"/>
        <w:gridCol w:w="1134"/>
        <w:gridCol w:w="1134"/>
        <w:gridCol w:w="1134"/>
        <w:gridCol w:w="113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r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 DO FUNCION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C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PR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C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COMP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IN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OUT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T/P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T/G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Í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AR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SC</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 Franco Vallad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95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84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9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2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96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8-1974</w:t>
            </w:r>
          </w:p>
        </w:tc>
      </w:tr>
    </w:tbl>
    <w:p>
      <w:pPr>
        <w:pStyle w:val="Normal"/>
        <w:jc w:val="both"/>
        <w:rPr>
          <w:rFonts w:ascii="Arial" w:hAnsi="Arial" w:cs="Arial"/>
        </w:rPr>
      </w:pPr>
      <w:r>
        <w:rPr>
          <w:rFonts w:cs="Arial" w:ascii="Arial" w:hAnsi="Arial"/>
        </w:rPr>
      </w:r>
    </w:p>
    <w:p>
      <w:pPr>
        <w:pStyle w:val="Normal"/>
        <w:jc w:val="both"/>
        <w:rPr/>
      </w:pPr>
      <w:r>
        <w:rPr/>
        <w:t>Nível II</w:t>
      </w:r>
    </w:p>
    <w:tbl>
      <w:tblPr>
        <w:tblW w:w="16984" w:type="dxa"/>
        <w:jc w:val="left"/>
        <w:tblInd w:w="-75" w:type="dxa"/>
        <w:tblLayout w:type="fixed"/>
        <w:tblCellMar>
          <w:top w:w="0" w:type="dxa"/>
          <w:left w:w="70" w:type="dxa"/>
          <w:bottom w:w="0" w:type="dxa"/>
          <w:right w:w="70" w:type="dxa"/>
        </w:tblCellMar>
      </w:tblPr>
      <w:tblGrid>
        <w:gridCol w:w="541"/>
        <w:gridCol w:w="2835"/>
        <w:gridCol w:w="1134"/>
        <w:gridCol w:w="1134"/>
        <w:gridCol w:w="1134"/>
        <w:gridCol w:w="1134"/>
        <w:gridCol w:w="1134"/>
        <w:gridCol w:w="1134"/>
        <w:gridCol w:w="1134"/>
        <w:gridCol w:w="1134"/>
        <w:gridCol w:w="1134"/>
        <w:gridCol w:w="1134"/>
        <w:gridCol w:w="1134"/>
        <w:gridCol w:w="113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r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 DO FUNCION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C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PR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C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COMP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IN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OUT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T/P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T/G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Í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AR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SC</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aroldo Goy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7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18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3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56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75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1-196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endell Re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6389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16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0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25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41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3-197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lfo Hexsel Fistar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3371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77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22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2-197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berto Luiz Zucc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89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44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6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09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7-19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ago Sattin Vilas Bo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75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79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7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49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29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5-197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io Hiroshi Go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21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81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0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34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15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198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élio Fumio Kub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62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53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8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39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0-196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io Mendonç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25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68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8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57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9-197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 Petitinga de Miran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19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1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6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43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3-197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lyne de Resende Franco Lop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4026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9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1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2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68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88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1-196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io Batista Borg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89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94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8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9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23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197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onardo Brochetto Becca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12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91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7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92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84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198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ner José De Alme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37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94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7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8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03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7-196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is Naomi Nag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76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73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2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00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196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Cesar Guimarã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963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94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0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6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60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6-196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gio Fernando Mastromau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327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66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79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9-196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Yam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57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1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18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8-197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e Claudio Garcia Pinhei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51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74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69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6-196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Mo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8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39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6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2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6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46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2-196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derson Luis Bell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09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92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44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197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e Augusto Varela Calife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76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14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6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3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9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24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2-197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vid Rodrigues de L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08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17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4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92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2-196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Mangi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90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58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8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41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197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Fernando Kaji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33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27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01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28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0-196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de Almeida Gouve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05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50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7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27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9-197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gio Seiji Teramo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78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50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0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20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8-197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 Sandro Kuh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8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22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6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3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48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7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197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io Roberto de Lisbo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55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39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4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2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6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15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6-197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gerio Bugl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37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62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94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8-197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ura Naomi Yoshii Watana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2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42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74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7-196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ônatas Marcos Cun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80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26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73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2-197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o Oliveira Brinc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71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17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3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71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5-197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Fernando Pereira da Cun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65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68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44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1-197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us Meira Bannwa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7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10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8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11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3-194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auco Freitas Gar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02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53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8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1-197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slaine Fod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69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40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9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4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85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6-196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e Renato Camargo de Carva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26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30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3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6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67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5-197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Paula Venturin Capasciu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26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43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60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197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 Paula Moras Def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19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64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43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197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Ventura Este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90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93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13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1-19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rigo Keidel Sp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52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42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02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1-197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ens de Oliveira Ne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3315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25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01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196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ar Akio Itoka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92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6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94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7-197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neia Rumiko Sakom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9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18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4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83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2-197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berto Tawaraya Lo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67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84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80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6-196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é Antoniazz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88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6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72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6-198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ter Makoto Omo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07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1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61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2-198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aine Cristina Sales Sarto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29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74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53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0-197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rigo de Castro Belch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55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22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36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4-198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ristian de Oliveira Mo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20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57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9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8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36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198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Henrique Yasuda Ketelhu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09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36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32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1-197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Moraes Achc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57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18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94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6-197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agner Augusto Ferreira Antunes Camp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8487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57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6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8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86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197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onio Cabal Penei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70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98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85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3-195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lson Batista Lorig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42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05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8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83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2-197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avio Teixeira de Carva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47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54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76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1-197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io de Abreu Sou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18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83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2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66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6-197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 Cecília Peres He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50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89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0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7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07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5-197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ilherme Lins Arcover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4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10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06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6-195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 Lopes Pontin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90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6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00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5-19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berto Itiro Sa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61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32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96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4-196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van Francisco Ruiz Tor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08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95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91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1-197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to Ramalho Pana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89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6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8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2-19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gio Trentin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02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48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50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2-197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berto Massayuki Teruy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53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85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43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4-196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icia Nascimento dos Santos Rodrig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28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53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29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197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Takashi Tanigu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78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16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16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8-196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aina Coral Zacarchen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98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20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87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7-197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a Kagohara Hir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35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95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7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83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0-19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a Izidoro de Paiva Grana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61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86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66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7-196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ardo Moreira Pe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46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61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0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5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9-196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rge Fortin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82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88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9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63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51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2-198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Matsuda Fuj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44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82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48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2-197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ébora Teixeira Magalhã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89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87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9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17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5-198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é Georges Lopes Abou Ha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9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88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9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8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97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198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gusto Cesar Almeida de Carva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747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41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93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4-197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gar Tadashi Kish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12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61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7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79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197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riana Ferreira Russo Fal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81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53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76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0-197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o Paulo Mariottini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87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96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8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2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69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196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Roberto Sant Ana de Andr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8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52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5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9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0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53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5-194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cardo Miranda A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55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16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8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4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7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3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2-197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ando Rodrigues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47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39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36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7-196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rge David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42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78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24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1-197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Gomes da Silva N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14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90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10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4-198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Yoshio Ha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82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09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08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197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lissa Bastos de Alme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60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74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9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3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68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19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Lima Terne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56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97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2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8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65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8-197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ina Rodrigues Silva de Mendonç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92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53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49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7-197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e Oliveira Rocha Lei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76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25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20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2-197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el Tenenba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33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31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11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7-197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nessa Kazue Muray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83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0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95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9-198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Alberto Barros Gretzit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37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15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91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196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Jordan de Assunção e Amaral Azeve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2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31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7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47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79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1-195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deu Reinaldo Scher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90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3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2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2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76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194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ndré Luiz Machado da Fonsec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9311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0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73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3-197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olina Yumi Higuchi dos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89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28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66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7-197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io Alves da Mot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46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99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52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1-197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dney Santos Carva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68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52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52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3-197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orges Stylianos Vourodim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5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76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41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196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mes Ribeiro de Alme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18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3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17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197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na Faria de Mora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94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96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82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5-198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io Gallinaro Marq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59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73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51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19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s Emilio Mazini Hor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076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31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2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8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49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1-196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naldo Saltão Pe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50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25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2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38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8-198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iane Vilanova de Queiro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6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56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37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197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é Rigitano Ferraz de Arru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18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57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37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5-19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 Friedrich Heiken Mul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72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11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87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1-196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odrigo Maximo Teodor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6334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7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86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5-197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Alberto Giralt N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94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13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80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4-197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nírio Panzieri Fi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79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10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1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72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196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Rodrigues Oriq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43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88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1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70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196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el Paulino Ferreira Sarda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61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89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8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3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63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2-197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el Lopes Roc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99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64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33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2-198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a Couto Castro Treviz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09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96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5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12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6-198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azumi Ku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6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74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3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7-194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an Louis Bouquer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72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13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93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1-197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ricio Yasu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65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81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74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5-197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Jose de Sou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7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52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1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7-195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lton Mayuki Nakam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36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58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58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1-197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atriz Barreto Schramm Coimb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6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12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58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9-197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e Salustiano L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07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41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1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2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43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3-196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é Dias Paix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41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22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22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197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nis Varan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11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22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19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7-196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Henrique Albernaz Cresp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15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99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76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7-196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cardo Yukio Techima Iwasa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43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86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5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21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196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o Luis de Sou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98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76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12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197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onir Frontine do Nasc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49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97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39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0-196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Rah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14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04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21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197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Daniel Cost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15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99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0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5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15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3-197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ís Eduardo H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02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69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78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2-197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ricio Mello Mula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38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65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9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65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197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o Takuma Ku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74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66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42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0-194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avio Nascimbem de Frei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89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18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19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2-196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a Miyuki Fukabori Sasa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91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75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09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6-19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berto Aparecido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59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58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80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2-197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ederico Rebello Neh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04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25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61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197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e Portella Cham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34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23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2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55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8-197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 Julian Ulield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99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1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0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51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9-19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iscilla Bastos Fer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89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61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5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5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47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2-198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Esmeralda Massocato Brusc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94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40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86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5-196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 Bogdanovics Paganot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1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61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37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5-197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ilene Gonçalves de Alme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47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82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4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1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23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1-197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io Masayoshi Tsujimo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90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44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20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7-197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rigo Araujo Sada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7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5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58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0-197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gio Augusto Nogu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48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1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2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54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7-196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ederico Abreu Sepulc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42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08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1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39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2-197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Ribeiro Pacel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98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29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36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2-196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Bayard Mello de Athay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89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83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29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6-197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Pereira de Azeve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10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91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5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5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76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4-196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endel Eustaquio Lop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7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16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8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35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197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nia Regina Maria da Rocha Barbo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69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74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70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8-197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e Grec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66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19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80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5-197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ilherme Volu Cyri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32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6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51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2-197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cardo Bocchino Pignat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93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1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8-197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nrique Lourenço Tam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16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67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40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197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andro Reis Camar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21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17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8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4-197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Gustavo Sanche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30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5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65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1-19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orio Moreira L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9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49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45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3-196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icius Valentim Alme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54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17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41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1-197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 Martins G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90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3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39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5-198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Eduardo Figueiredo de Oliveira Co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5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91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58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8-197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gerio Specie Pugl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87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4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6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71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2-197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e Wei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73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21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53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7-19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s Marcelo Takahas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33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24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9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03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197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bson Rodrig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99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70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4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2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93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4-197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ederico Cavalcante Guer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0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05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83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2-196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nato N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14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28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8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6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196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encer Paulo Paci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20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7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9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69,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5-197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ice Mutsuko Yamauc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7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42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96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1-197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onardo Augusto de Faria Sa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06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50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9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69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197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rge Roberto Ferreira Pi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2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10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96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6-194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cente Patricio de Alencar N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6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3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7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77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15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3-197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cardo Mitsuy Watana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24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36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35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4-197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berto de Freitas Mendes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53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12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10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2-196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ina Carvalho de Paula Tria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64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83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45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3-197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gia Casonato Avi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18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3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11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1-198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Humberto de L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15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05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4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69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7-196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iano Jose Santos da Roc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23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13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67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7-197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s Antonio Prohas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39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17,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42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197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ódini Ferreira Gue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95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77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06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6-196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rigo Rodrigues Cuo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15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35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8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04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6-197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de Franca Mora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41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38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1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79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0-196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Martins Cab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6095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88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68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197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a Satie Maehata Maga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46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51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96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6-197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iago Ferreira L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48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65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6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91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1-198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erner Guerra Barbosa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23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81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42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7-197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afael Carvalho de Oliveir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8178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8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3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2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01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2-19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é Ricardo Ceron Ferra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6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71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51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197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iscila Andreoni Ribei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1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88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88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2-196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 Antônio Maia Vinhas de Azeve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73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00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8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68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4-198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ricio Goulart Jasinevici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21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15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1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7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02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4-197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lo Felippe Soa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37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91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91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1-198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chibel Abu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93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78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45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2-196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a Corrêa Dias de Sou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90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81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4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9-19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rnesto Carlos Hiraka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93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94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50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2-197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onio Francisco Durighetto N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9129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0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73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6-198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son Takeshi Fuku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90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63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61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7-196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stavo Baptista Montei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40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5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73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9-197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nri Fabiano Fran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82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42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0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197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el Luiz Rorat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04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2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5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67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9-197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de Alme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09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13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37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197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dney Ad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36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40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25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6-196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ardo da Silva Mad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2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21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5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4-197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lio Rubens Akito Maga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23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00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45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198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ber Stefa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52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66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7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5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32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2-197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e Alexandre Fonseca Sen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65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73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94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197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lfo Augusto de Souza Soa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65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60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85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9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ar Augusto Schmidt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00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84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99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5-197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e Renato Franco Pe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69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46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24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196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erson Sadala Alip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29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36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89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6-197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o Figueiredo Carva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40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65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63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4-19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o Eduardo Pereira Briso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52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70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49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2-197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Carlos Leal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67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6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48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1-197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Everardo Façanha Wencesla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46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74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43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9-197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phael Ranalli Mariano da Fonse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41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22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09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197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hussumu Hayas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57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87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21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1-196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e José Corte Dav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34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92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29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5-197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na Lima Alves de Albuquerq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2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54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12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197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uno Ruiz Azeve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18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6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49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3-198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gerio de Amorim Simo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32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76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99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2-197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nrique Poli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36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80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44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1-197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Cesar Tor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19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73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9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3-195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cio Fiori Henriq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23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53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69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3-198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elson Vieira Re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50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7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34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7-197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ão Mendes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27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4-1949</w:t>
            </w:r>
          </w:p>
        </w:tc>
      </w:tr>
    </w:tbl>
    <w:p>
      <w:pPr>
        <w:pStyle w:val="Normal"/>
        <w:jc w:val="both"/>
        <w:rPr>
          <w:rFonts w:ascii="Arial" w:hAnsi="Arial" w:cs="Arial"/>
        </w:rPr>
      </w:pPr>
      <w:r>
        <w:rPr>
          <w:rFonts w:cs="Arial" w:ascii="Arial" w:hAnsi="Arial"/>
        </w:rPr>
      </w:r>
    </w:p>
    <w:p>
      <w:pPr>
        <w:pStyle w:val="Normal"/>
        <w:jc w:val="both"/>
        <w:rPr/>
      </w:pPr>
      <w:r>
        <w:rPr/>
        <w:t>Nível II - Não concorrem à promoção os AFRs abaixo relacionados:</w:t>
      </w:r>
    </w:p>
    <w:tbl>
      <w:tblPr>
        <w:tblW w:w="3643" w:type="dxa"/>
        <w:jc w:val="left"/>
        <w:tblInd w:w="-75" w:type="dxa"/>
        <w:tblLayout w:type="fixed"/>
        <w:tblCellMar>
          <w:top w:w="0" w:type="dxa"/>
          <w:left w:w="70" w:type="dxa"/>
          <w:bottom w:w="0" w:type="dxa"/>
          <w:right w:w="70" w:type="dxa"/>
        </w:tblCellMar>
      </w:tblPr>
      <w:tblGrid>
        <w:gridCol w:w="2702"/>
        <w:gridCol w:w="941"/>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G</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rgio Adriano de Souza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9508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rla Maria Scabello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75482</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smael de Moura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39688</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uís Henrique Benez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14167</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nato Bueno de Camargo Júnior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98765</w:t>
            </w:r>
          </w:p>
        </w:tc>
      </w:tr>
    </w:tbl>
    <w:p>
      <w:pPr>
        <w:pStyle w:val="Normal"/>
        <w:jc w:val="both"/>
        <w:rPr>
          <w:rFonts w:ascii="Arial" w:hAnsi="Arial" w:cs="Arial"/>
        </w:rPr>
      </w:pPr>
      <w:r>
        <w:rPr>
          <w:rFonts w:cs="Arial" w:ascii="Arial" w:hAnsi="Arial"/>
        </w:rPr>
      </w:r>
    </w:p>
    <w:p>
      <w:pPr>
        <w:pStyle w:val="Normal"/>
        <w:jc w:val="both"/>
        <w:rPr/>
      </w:pPr>
      <w:r>
        <w:rPr/>
        <w:t>Nível III</w:t>
      </w:r>
    </w:p>
    <w:tbl>
      <w:tblPr>
        <w:tblW w:w="16963" w:type="dxa"/>
        <w:jc w:val="left"/>
        <w:tblInd w:w="-75" w:type="dxa"/>
        <w:tblLayout w:type="fixed"/>
        <w:tblCellMar>
          <w:top w:w="0" w:type="dxa"/>
          <w:left w:w="70" w:type="dxa"/>
          <w:bottom w:w="0" w:type="dxa"/>
          <w:right w:w="70" w:type="dxa"/>
        </w:tblCellMar>
      </w:tblPr>
      <w:tblGrid>
        <w:gridCol w:w="520"/>
        <w:gridCol w:w="2835"/>
        <w:gridCol w:w="1134"/>
        <w:gridCol w:w="1134"/>
        <w:gridCol w:w="1134"/>
        <w:gridCol w:w="1134"/>
        <w:gridCol w:w="1134"/>
        <w:gridCol w:w="1134"/>
        <w:gridCol w:w="1134"/>
        <w:gridCol w:w="1134"/>
        <w:gridCol w:w="1134"/>
        <w:gridCol w:w="1134"/>
        <w:gridCol w:w="1134"/>
        <w:gridCol w:w="1134"/>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r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 DO FUNCION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C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PR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C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COMP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IN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OUT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T/P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T/G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Í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AR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S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ric Bernardini de Andr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10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61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1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5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57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7-19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Paulo Spinel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82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95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65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61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8-19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cardo Sadao Oda M2912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80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93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19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to Pei An Ch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3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60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9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59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7-197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on Vallim Briso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34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36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20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1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io Augusto dos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75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09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8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96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0-197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eus Monteiro Pinot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61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54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0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8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73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1-19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Nuno de Oliveira Marques de Alme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7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82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06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9-19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César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89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29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10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196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liane Maria Al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86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86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1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9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76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5-19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nara Morais Ma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2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20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64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6-19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Isabel Carvalho de L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7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99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95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4-19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Marcelo Vasconcellos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84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85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3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21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1-197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érgio Henrique Cavalcanti Vas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6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91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2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53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2-197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cardo Catunda do Nascimento Gue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87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99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34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196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na Reimy Murakami Tad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13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2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4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27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3-197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Marques Fi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17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55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1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6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62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18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1-19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enji Mauricio Siy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08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17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93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196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nei Max Mans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75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2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3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197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kio Jo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60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5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5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7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58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7-195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onardo Baiochi Al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49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61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5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19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197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Thomaz de Carva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36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4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5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21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4-197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rge Luis Bred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03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41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90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196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aucia Corrêa Sandoval Mo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45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03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73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5-197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ávio Augusto de Castro Nolas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60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21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9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51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4-19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chard Victoria Buzinel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43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34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3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3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87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8-19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Claudio Rodrigues de Carva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49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30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5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9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0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71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19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rmando Migliorini Fi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14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17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28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4-19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ricio Barutti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70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37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8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22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3-19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des Argeo Cherigh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08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97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5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54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195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ábia Gun Lia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84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33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46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4-19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arui Torcolac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33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82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68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9-19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erson Picasso Furqu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75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73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52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8-197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yrton Cardomingo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20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68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79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3-19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to Cialfi Abbondan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52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68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51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5-197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gério Fabiano Rodrigues Cai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92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58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40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2-19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Januario da Silva Ma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98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88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95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8-19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s Fernando Laza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19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3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48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01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19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é Luís Grotti Clem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13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48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67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8-197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mone Camargo de Miran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5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82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21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3-19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a Montefus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22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30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17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8-19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e Holland Omet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32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8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50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19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Marin Marq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57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77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25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6-197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Rocha Lupp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64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54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5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3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68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1-196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io Guaranha Merig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90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9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12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6-197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naldo Donisete da Silva Mach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26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0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48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5-1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nival Andrade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92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94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1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196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 Antonio Verissimo Teix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62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5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63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0-195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ercio Seidi Nona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77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56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82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7-195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rízio Ferreira Hamana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84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15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49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4-19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ando Bal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96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2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10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2-197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gio Hideo Kub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1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67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89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2-194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 La Corte dos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82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09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8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47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7-197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udia Fantinati da Silva Car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18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06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37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4-19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cardo Castro dos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15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15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7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196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erson Praça Men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46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59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4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8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8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0-19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rge Tsuchi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86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4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99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1-19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é Alferes Demo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56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14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34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7-196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 Antonio D Am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31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2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7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18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4-19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ícia Cristina Del Gaizo Ma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9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97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16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3-19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hur Rafael Gatti Alva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66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95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69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4-19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Issamu Takam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81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82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26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3-19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lian Alvarenga Tavares Souza L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08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42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8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40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2-197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k Sai Yung Cheu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53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95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35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19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lso Aguiar Vilas Bo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82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62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8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5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27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5-19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vi Nobuo Haniu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8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51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21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8-195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Roberto Fernan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27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07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29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3-19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 Martins Cortez Velo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37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98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02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3-19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Nakad Orsat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81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16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30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6-19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Fabio Ce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15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33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9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12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6-195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elaide Anastacio Monteiro de Mendonç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74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51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7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9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71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197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onio Flávio Dalton Pacit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58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25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42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2-197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ricio Coelho Di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8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87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5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39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1-197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e Akira Ao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97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56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71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1-1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gio Uchiy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82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18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69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0-19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nrique Fabiano dos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37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45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0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2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67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0-19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 Pereira Mo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13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93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6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50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8-19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aldir Franco Rand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9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25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25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4-196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ácio Henrique Guina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46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20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1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9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20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8-196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ávia Ansaldi Vi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12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68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88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6-19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andro Martinez Ros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95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37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83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5-19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Tufik Sa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56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93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72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4-195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é Pachione Pill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84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5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6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32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9-19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é Yanag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76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62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8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90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6-197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icia Liane Fogac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30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55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7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73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19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nia Coutinho Lopa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32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54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67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0-1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sio Duarte Cavalcante Marti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46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61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51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19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Bergmann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7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24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29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1-194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Augusto Silva Meirel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42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92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15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8-1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fferson Chioro Vi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7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31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9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1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03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1-19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cir Adauto Cianciarul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6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83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1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1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lene Mitsuko Nakatu Pe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23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80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0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2-19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Ramalho Paranh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7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55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56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8-196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lberto Albuquerque do Ama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93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67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8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0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47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2-19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José Alves de Sou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60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42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42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6-195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lberto Neves Pimen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2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72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7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9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02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6-1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to Santos de Sou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42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09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89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7-195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ávia Maria Gimenes Baracho de Sou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32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90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86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1-197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vid Aparicio Köh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01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12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8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1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74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4-195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Tobias da Silva Pon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4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7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1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15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2-196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ábio Rodrigo de Lima Cicer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74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41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97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1-197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é Luiz Gonza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0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0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77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6-1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Eduardo Pastor D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00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42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75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2-19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 Shyh Fo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79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54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54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2-19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Paulo Cintra Ferrari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44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0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47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0-19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Carvalho de Albuquerque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14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22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83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8-19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átia Ohara Higu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21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87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6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0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37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19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ábio José Regueira Al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4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65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34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3-194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Eduardo da Costa Is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34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60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2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12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3-197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gio Sydionir Sa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32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74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3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08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196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Elisa Loureiro Beca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07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47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07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3-19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lso Kobayas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5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34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0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05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4-19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ábio Rodrigues Pi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68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64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6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9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78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2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19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ederico Fossa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94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52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7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6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39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19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e Sanches Xime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30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80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0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31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19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amilton Coimbra Carva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43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02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06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197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berto Carneiro Eli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72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79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89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6-1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usto Lot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73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01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24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19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aro José Silva Co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77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2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35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19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Tereza Daher de Albuquerq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08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15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15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4-197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ardoso Jú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30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98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6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6-19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erson Carlos Fer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77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66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6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2-19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d Barros Bra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7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59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41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2-197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Eduardo Constantino Ped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1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6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1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18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1-197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as Antoniazz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78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94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4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99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195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el de Souza Sampa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50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11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6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73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2-19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 Cláudia Tostes de Mel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6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66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52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5-19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lmar Costa Fer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50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9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22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5-196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uang Huan Hsu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41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70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96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8-19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onio Braide Seraf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05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24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74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197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anpaulo Camilo Dringo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66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57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57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195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átima Aparecida Soares Fer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23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95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40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19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chel Demes Al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7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63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86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196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é Moul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42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25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71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2-19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f Erickson Schumacher Mo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47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20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00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4-19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osimbo da Silva Vi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82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4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7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60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2-195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ne de Fatima Varela Ram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16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44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24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1-19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bert Aparecido Vi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35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51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8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4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56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1-19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berto Puccia Bianc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5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87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53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5-1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áudio de Freitas Camp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6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06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5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9-194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gusto Cesar Facci de Frei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23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90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7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9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49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6-196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é Renato Trist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96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31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15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1-19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Eduardo Costa de Mora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6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67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6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94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19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 Igor da Silva Mur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7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2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5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77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1-197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ogenes Issamu Ribei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51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58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44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1-19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onio Flavio Leite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8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9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59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1-194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ébora Pulino Sagra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5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09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29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4-19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ar Augusto Fried Fantappi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00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08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3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1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10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19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gio Davila Alm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12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21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0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21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7-195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y Fatima Silva Ribeiro Pezza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49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2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7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0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195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é Fabiano Va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32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30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8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1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01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19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gio Ricardo Con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80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97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7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8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4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81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19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io March Gar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8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92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2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9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52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5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1-19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en Sakiyama Barreirinh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73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64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9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2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17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197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y Oshima Sa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89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16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69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19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riana Galotti da Cun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90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78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69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0-196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lio de Oliveira Campos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57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4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83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0-195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riana Conti Re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7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1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63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3-197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Carlos Alves Coe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6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00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23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23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5-196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ey Prison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18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34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0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9-19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Lúcio Zambrotti Gomes Camp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61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2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8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1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4-19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rge Luiz Pereira dos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8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73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3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37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1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7-19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Mei Verga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96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28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4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8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66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94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9-196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nis Feres Jos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54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50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1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7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57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3-197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lo Pa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21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35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7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5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90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4-197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stavo Yonashiro Coe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01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82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71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2-19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rcio Antonio de Almeida Pieros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11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25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1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19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45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3-19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lina Marango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1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68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09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7-19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dair Pereira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47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08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3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9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73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82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6-19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io Cesar Kod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57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87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9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1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49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5-197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ristian George Blo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13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32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0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33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19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ís Henrique Cripa Crispi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93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7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2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7-196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ís Henrique Pimentel Marq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8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89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2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21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8-197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écio Ney Rodrigues Borges Jú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7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07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9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86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7-197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rigo Vasconcellos Fran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9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03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4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4-196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ese Sarubbi Kvitko de Pau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2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57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7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196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ene Lima Cardo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64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1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0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1-19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to Ozaki Barbo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41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9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5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0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5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27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9-19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ro Donizeti Silveira Fran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6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99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49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2-1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 Freire Gom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51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2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0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197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avio José Sanches Aran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46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4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7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71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3-197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érgio Luís Bocchino Pignat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67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1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1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13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2-197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Érica Kaori Guino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98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03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89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7-19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rigo Fernando Sanzovo Fiorel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22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92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5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0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5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57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2-19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Teodoro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67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9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8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2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05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2-196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Clara Noronha de Ávila Ribei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61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9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8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8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67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196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Antonio Kiiti Sac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47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98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1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6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2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196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Augusto Pereira dos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66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9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0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8-19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nise Romanholi Sanch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95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6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70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19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lson Bic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08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2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3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19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onardo Filadelpho Bé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9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3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59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2-19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zabeth Foglia Santuc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52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19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avio Tomazet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80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39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96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2-19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Pinheiro do Nasc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7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41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63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3-197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Caldeira Cab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7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48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9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28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0-19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é Luiz Gomes Mo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7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99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9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8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2-19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Savio da Co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95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13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94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19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bas Silva Tomaz da Co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08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32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3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46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19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Fernando Camargo Lop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66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13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32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5-196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erson da Costa Camp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9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26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19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19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a Magalhães Barreira Fus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10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95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71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8-197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Carlos de Andrade Malte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8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95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71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6-194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kson Claudino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42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1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197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to Fernandes Acen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95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1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9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4-19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Leônidas Barbosa Pe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92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45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6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0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65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19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agner Elias Jaco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71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52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64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2-197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Guilherme Deiró Fernan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4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19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64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7-195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a Bevevi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62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29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34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9-19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avio Massakazu Iamagu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11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9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8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6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16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19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io dos Re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2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6-197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aristo Fagundes Ciambarel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8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55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2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37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195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gerio Paulo Vi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98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75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07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196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ayrton Antunes da Sil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96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81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74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5-195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o Engelberg Teixeira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40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41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65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8-196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andro de Mello Xavi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16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60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60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1-196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 Alexandre Are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21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3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5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47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196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lton Augusto Paoliello Pe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2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8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5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65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197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ison Ferreira Carva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90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9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5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5-19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Barbosa de Sou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05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63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12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5-197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Fernando Marques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6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06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87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1-197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na Paula Medeiros Le mgrub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52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30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06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6-19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Omo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96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44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22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1-197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onio Gabriel Had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42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44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2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8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72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2-19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udio Kioshi Oshi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42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77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58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4-1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cardo José Rodrig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3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48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8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195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mem Terumi Takase Kash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10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3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3-19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io Roberto Correa Casti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26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3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19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mir Leis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85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78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24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19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Luiza Magalhães Galli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539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2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86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1-195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o de Sant An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77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77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39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0-19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lson Tomiya Tagu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5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6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2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8-1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berto Luiz Ab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34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43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89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19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oão Pedro Borges Juni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3844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92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06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7-196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Alberto Panigas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34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1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0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0-195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ldson Gonçalves de Me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16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10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1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02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6-196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i Carlos Giral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96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27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60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1-19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da Silveira Lobo Viño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9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18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96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195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rio Massao Mim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5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15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92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8-196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vio Mero Sotero de Menez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98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6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8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19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5-196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Eduardo Capal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5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8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8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6-196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to Patricio Novelletto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15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70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1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9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79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0-196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chele Fer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06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72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2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04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8-197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ia Helena Bocc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89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43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93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197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gio Ricardo Franceschi For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06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47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24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19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ábio Marcos Pessanha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6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2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07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3-19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elington Moreira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15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03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6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5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98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4-197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lsen José Di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88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5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5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5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0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36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9-197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ylian Aparecida Fernan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21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97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05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195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io Cezar Gomes Luce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8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20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28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4-19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nizetti Cocco Furl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29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8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2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54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195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Roberto Maciel Ram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3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01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3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0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31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2-195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erson Eduardo Yoko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92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28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29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7-197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glas Mohmari dos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40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85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1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19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taviano Sant Anna N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77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50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3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6-196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io Marcio Calixto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68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5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6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4-19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acyr dos Santos Lopes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77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19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31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0-19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naldo Mitsu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85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68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38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1-19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erson Dal Pozzo Mon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8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3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2-197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cardo Loureiro Ramos Fér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507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9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54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6-197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waldo de Faria Penhalb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36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8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5-19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iane Gouvêa Tava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72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89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56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197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ábio Celso Bouéri Elach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33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66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6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43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196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Shimo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56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3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2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19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ís Tadeu Brum Bartolam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00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40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10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1-1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Augusto Basso Xavier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94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84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57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197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Souto Jorge Ferreira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7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9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1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12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197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é Neves Bas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7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15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68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1-197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olina Castilho Garcia Nu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75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4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2-197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lisberto Quintella de Carva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89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15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15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4-196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io Massaru Koza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81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19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Manuel Portugal Marti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7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64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65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196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onardo Coimbra de Mor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33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18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54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4-1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Elias Sgarb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7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64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0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6-195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gerio José Ferreira Calhei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00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2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6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3-197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rema Paes Le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3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5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9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9-194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o Garcia Ribol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90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0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5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6-196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ina Kazue Mori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6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9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0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197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onio Orqui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8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50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6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2-19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Câmara Fel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38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34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1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15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2-196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gio Armando Gomes Fer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1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8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38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1-196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onio Rodrigues Carr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3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1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70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5-194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ardo Almeida Fernan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0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6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89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0-1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uel Ferrão Lopes Dav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76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9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1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o Sérgio Leite Vi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65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5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5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5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10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5-195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é Ricardo Queriquel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04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7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0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98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0-197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umberto Pari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91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1955</w:t>
            </w:r>
          </w:p>
        </w:tc>
      </w:tr>
    </w:tbl>
    <w:p>
      <w:pPr>
        <w:pStyle w:val="Normal"/>
        <w:jc w:val="both"/>
        <w:rPr>
          <w:rFonts w:ascii="Arial" w:hAnsi="Arial" w:cs="Arial"/>
        </w:rPr>
      </w:pPr>
      <w:r>
        <w:rPr>
          <w:rFonts w:cs="Arial" w:ascii="Arial" w:hAnsi="Arial"/>
        </w:rPr>
      </w:r>
    </w:p>
    <w:p>
      <w:pPr>
        <w:pStyle w:val="Heading2"/>
        <w:rPr/>
      </w:pPr>
      <w:r>
        <w:rPr/>
        <w:t>Nível III - Promovido por força de decisão judicial</w:t>
      </w:r>
    </w:p>
    <w:tbl>
      <w:tblPr>
        <w:tblW w:w="3198" w:type="dxa"/>
        <w:jc w:val="left"/>
        <w:tblInd w:w="-75" w:type="dxa"/>
        <w:tblLayout w:type="fixed"/>
        <w:tblCellMar>
          <w:top w:w="0" w:type="dxa"/>
          <w:left w:w="70" w:type="dxa"/>
          <w:bottom w:w="0" w:type="dxa"/>
          <w:right w:w="70" w:type="dxa"/>
        </w:tblCellMar>
      </w:tblPr>
      <w:tblGrid>
        <w:gridCol w:w="2346"/>
        <w:gridCol w:w="852"/>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Nome do Funcionário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G</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eonardo Coimbra de Morais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33093</w:t>
            </w:r>
          </w:p>
        </w:tc>
      </w:tr>
    </w:tbl>
    <w:p>
      <w:pPr>
        <w:pStyle w:val="Normal"/>
        <w:jc w:val="both"/>
        <w:rPr>
          <w:rFonts w:ascii="Arial" w:hAnsi="Arial" w:cs="Arial"/>
        </w:rPr>
      </w:pPr>
      <w:r>
        <w:rPr>
          <w:rFonts w:cs="Arial" w:ascii="Arial" w:hAnsi="Arial"/>
        </w:rPr>
      </w:r>
    </w:p>
    <w:p>
      <w:pPr>
        <w:pStyle w:val="Normal"/>
        <w:jc w:val="both"/>
        <w:rPr/>
      </w:pPr>
      <w:r>
        <w:rPr/>
        <w:t>‘</w:t>
      </w:r>
    </w:p>
    <w:tbl>
      <w:tblPr>
        <w:tblW w:w="16939" w:type="dxa"/>
        <w:jc w:val="left"/>
        <w:tblInd w:w="-75" w:type="dxa"/>
        <w:tblLayout w:type="fixed"/>
        <w:tblCellMar>
          <w:top w:w="0" w:type="dxa"/>
          <w:left w:w="70" w:type="dxa"/>
          <w:bottom w:w="0" w:type="dxa"/>
          <w:right w:w="70" w:type="dxa"/>
        </w:tblCellMar>
      </w:tblPr>
      <w:tblGrid>
        <w:gridCol w:w="496"/>
        <w:gridCol w:w="2835"/>
        <w:gridCol w:w="1134"/>
        <w:gridCol w:w="1134"/>
        <w:gridCol w:w="1134"/>
        <w:gridCol w:w="1134"/>
        <w:gridCol w:w="1134"/>
        <w:gridCol w:w="1134"/>
        <w:gridCol w:w="1134"/>
        <w:gridCol w:w="1134"/>
        <w:gridCol w:w="1134"/>
        <w:gridCol w:w="1134"/>
        <w:gridCol w:w="1134"/>
        <w:gridCol w:w="113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r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 DO FUNCION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C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PR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C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COMP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IN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OUT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T/P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T/G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Í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AR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S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Luiz Alves Fernande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08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4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7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9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00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49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19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o Garcia Migu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86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60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60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19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loisa de Paula Fiod Costa Os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64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14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84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6-19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Augusto Chaves Barsante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6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7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5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2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4-19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berto Biava Jú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38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58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14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9-19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e de Oliveira N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56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7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4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2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9-19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iago Calderaro Mora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97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75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2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96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2-19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udio Roberto Alves Fer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31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53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2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74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7-19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ane Jost Ki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6832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2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2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64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90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3-19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ristian Penteado Sandri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78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40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4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2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3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74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9-19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e Angris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55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30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44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9-19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Luis Oses Las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5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65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71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5-19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cardo Yuzo Sak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72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54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4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3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48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19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udia Elisabeta Ha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599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92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90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4-19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ardo Augusto Thessing Konieczni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11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59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3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6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4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63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8-19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Cun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21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81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9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5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46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5-196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ago Giuzio Tonus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07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60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28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4-19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dete Khaled Ta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3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1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07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7-19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Bergamasco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34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0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60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19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na Lúcia Souza Nun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4767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7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2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55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9-19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naldo de Melo Parreira Fi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93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60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8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4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34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19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eus Martins de Tole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13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29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0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79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1-19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ansorlei Trennepoh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36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4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5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62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6-19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Henrique do Nasc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08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3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19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avio Brito de Fari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6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9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2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29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5-196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iviane Imbroisi Lod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8044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51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7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1-1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e Andrade Tri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730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18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2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6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5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2-19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io Viola de Souza Cas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76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31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5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6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98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19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lio Henrique Barbos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6559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9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6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82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1-19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gio Mul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80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78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60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19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ia Martins Alvim Lei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13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2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5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1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52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0-19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udio Otsuka Takiu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20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6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8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52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22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9-19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iano Buchetti de Sou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68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30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4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9-19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cardo Arantes Gar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33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26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33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4-19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io Rodrigues Teixeira de Alme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93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1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9-19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onio Toyomi Watana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3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0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194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ávio Roberto Monteiro da Silva Mat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6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9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8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84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4-196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auri Ribeiro da Mot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78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4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1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5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6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71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3-19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ssandra Santos Vasconcel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4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16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5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2-19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ineu Formigoni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40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0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50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5-196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ricio Cavalieri D Oro Fi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5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4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2-196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ís Henrique Oragg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37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7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0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41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7-196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e Camara Meirel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3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1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6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37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7-19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é Figueiredo de Pai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0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76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2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7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33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2-19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eso Portela do Ros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28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16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8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9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25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8-19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umberto Luiz Buff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05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9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9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8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19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drin da Rocha Pi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96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7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6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19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riana Tofo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63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90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99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2-19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ardo Massayuki Fuji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55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4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23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6-19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lso Espindola Pinhei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8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74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20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19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Guilherme Fer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523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75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51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1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ia Maria de Andr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03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9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95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1-19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io Koiti Tana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04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6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4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0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90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5-19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rge Henrique Naca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28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6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5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6-19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 Gustavo Unzer Falc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37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6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3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4-19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élio Nicolau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06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7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11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1-19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heus Henrique Lopes Pereira L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55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5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47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19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Alberto dos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98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2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2-19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gio Serafim Aqui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73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9-196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Roberto Ramos Al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7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1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2-19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dir Cabrera Sanch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29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7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86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19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eyla Fer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8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1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30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9-196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Rita Figueiredo Ram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7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0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19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berto Kazuo Miyos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16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7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9-19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 Guimarães Nasc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8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4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4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19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José Perez Montei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73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7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6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20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19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Maluf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78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8-19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uro Guerra Fi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7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6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5-19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K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9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9-19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Eduardo Leme Gonçal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31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9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02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3-19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Otávio Ferreira de Alme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3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4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19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estes Mancini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0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1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1-19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io Augusto Kich Gontij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7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5-19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Oliveira de Carva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7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4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44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4-19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Abranches Pupo Barbo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75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5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8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95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95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19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riana Lopes Alme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30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0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0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4-19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iago Cassio de Agui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10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2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2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0-19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io Fernandes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58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3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54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4-19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icius Silva Matsumo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1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2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9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6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6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4-19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ar Moromiza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53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3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6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5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5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7-19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inaldo Cesar dos Rei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4873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6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0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0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2-19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avio Ochikub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24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19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el Chimello Bertoncel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14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8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4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4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9-19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nald Eduard Kyrm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16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3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7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7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4-19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Ricardo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61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5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6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2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2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8-19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gerio Dan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29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3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2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2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8-196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avio Henrique Crasto Luti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002042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7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7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9-19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th Maki Nishimo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10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8-19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atriz Lazarini Gar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75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4-19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ose Marcio Brant Juni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6088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19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rina Foresti Barros Murakam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8973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4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4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19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to Sen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93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5-19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ta Rodrigues Miyasa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19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5-19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ia Bertti Mo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08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19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Takaha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50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1-19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cardo Jotta de Sou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5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2-19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ctor Kleine Peixoto de Miran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68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1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lso Seiji Im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99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5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5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1-19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 Akiko Matumo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37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19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o Augusto do Nascimento N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524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0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0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19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s Fernando dos Santos Martinel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16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9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6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6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8-19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ssandra Takiuchi Ishika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50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5-19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Cerqueira Guimarã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4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3-19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rvasio Hiroshi Kat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64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4-19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Gabriel Nicol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56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8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3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3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8-19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a Cravo Capelat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37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2-19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avia Roberta Peixoto do Amaral Holthauz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04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19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a Peraçoli Nogueira de Alme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03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8-19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ro Teles Montil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89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4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3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3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19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 Regis Volponi Antu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04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19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 Wajcber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70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0-19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98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5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5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1-19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Luiz Medina Coe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58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1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1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19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ando Kazuo Matsuh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86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4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4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196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ulia Oliveira Junqueir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8875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2-1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io de Araujo B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03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4-19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iscilla March Gar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63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7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6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6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0-19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onio Carlos Nóbrega Tortel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06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6-19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bora Recife Mo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789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19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ardo Junqueira Villela Gran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28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0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0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2-19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natas Cavalcante de Me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19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2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3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3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2-19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ia Cristina de Moraes Szczup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10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2-19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a Cristina da Silva Vendrami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38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0-19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Henrique Freire Peixo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88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19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do Misael Pires Gom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29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1-19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rigo Rocha Gonçal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79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5-1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ristian Ide Ribeiro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77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0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3-19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to Barboza Lenza Fi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68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9-19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ís Antoni Pag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50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19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lisses Caixeta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36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8-1983</w:t>
            </w:r>
          </w:p>
        </w:tc>
      </w:tr>
    </w:tbl>
    <w:p>
      <w:pPr>
        <w:pStyle w:val="Normal"/>
        <w:jc w:val="both"/>
        <w:rPr>
          <w:rFonts w:ascii="Arial" w:hAnsi="Arial" w:cs="Arial"/>
        </w:rPr>
      </w:pPr>
      <w:r>
        <w:rPr>
          <w:rFonts w:cs="Arial" w:ascii="Arial" w:hAnsi="Arial"/>
        </w:rPr>
      </w:r>
    </w:p>
    <w:p>
      <w:pPr>
        <w:pStyle w:val="Normal"/>
        <w:jc w:val="both"/>
        <w:rPr/>
      </w:pPr>
      <w:r>
        <w:rPr/>
        <w:t>Nível III - Não concorrem à Promoção os AFRs abaixo relacionados:</w:t>
      </w:r>
    </w:p>
    <w:tbl>
      <w:tblPr>
        <w:tblW w:w="3563" w:type="dxa"/>
        <w:jc w:val="left"/>
        <w:tblInd w:w="-75" w:type="dxa"/>
        <w:tblLayout w:type="fixed"/>
        <w:tblCellMar>
          <w:top w:w="0" w:type="dxa"/>
          <w:left w:w="70" w:type="dxa"/>
          <w:bottom w:w="0" w:type="dxa"/>
          <w:right w:w="70" w:type="dxa"/>
        </w:tblCellMar>
      </w:tblPr>
      <w:tblGrid>
        <w:gridCol w:w="2577"/>
        <w:gridCol w:w="986"/>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Nome do Funcionário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G</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olivete Alves Campos Barro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61389</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rnani Christovam Vasconcello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95568</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oão de Oliveira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470749</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rcos Eduardo Tribst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42571</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uricio Cezar Araujo Forte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068</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oisés Costa Allém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39125</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ulo Sérgio Falcão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2904</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ogério Simão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43539</w:t>
            </w:r>
          </w:p>
        </w:tc>
      </w:tr>
    </w:tbl>
    <w:p>
      <w:pPr>
        <w:pStyle w:val="Normal"/>
        <w:jc w:val="both"/>
        <w:rPr>
          <w:rFonts w:ascii="Arial" w:hAnsi="Arial" w:cs="Arial"/>
        </w:rPr>
      </w:pPr>
      <w:r>
        <w:rPr>
          <w:rFonts w:cs="Arial" w:ascii="Arial" w:hAnsi="Arial"/>
        </w:rPr>
      </w:r>
    </w:p>
    <w:p>
      <w:pPr>
        <w:pStyle w:val="Normal"/>
        <w:jc w:val="both"/>
        <w:rPr/>
      </w:pPr>
      <w:r>
        <w:rPr/>
        <w:t>Nível IV</w:t>
      </w:r>
    </w:p>
    <w:tbl>
      <w:tblPr>
        <w:tblW w:w="17121" w:type="dxa"/>
        <w:jc w:val="left"/>
        <w:tblInd w:w="-75" w:type="dxa"/>
        <w:tblLayout w:type="fixed"/>
        <w:tblCellMar>
          <w:top w:w="0" w:type="dxa"/>
          <w:left w:w="70" w:type="dxa"/>
          <w:bottom w:w="0" w:type="dxa"/>
          <w:right w:w="70" w:type="dxa"/>
        </w:tblCellMar>
      </w:tblPr>
      <w:tblGrid>
        <w:gridCol w:w="678"/>
        <w:gridCol w:w="2835"/>
        <w:gridCol w:w="1134"/>
        <w:gridCol w:w="1134"/>
        <w:gridCol w:w="1134"/>
        <w:gridCol w:w="1134"/>
        <w:gridCol w:w="1134"/>
        <w:gridCol w:w="1134"/>
        <w:gridCol w:w="1134"/>
        <w:gridCol w:w="1134"/>
        <w:gridCol w:w="1134"/>
        <w:gridCol w:w="1134"/>
        <w:gridCol w:w="1134"/>
        <w:gridCol w:w="1134"/>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r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 DO FUNCION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PR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C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COMP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IN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OUT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P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G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Í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R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ASC</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Martins Teix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93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46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56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2-195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miro Pietrobom de Mora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61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30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38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7-196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ssao Y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9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1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1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93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6-195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rge Nakam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8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23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2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96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9-194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imedes Martins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52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58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30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2-195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merindo Silva Mo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5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11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11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8-194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berto Leite Chag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83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63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68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195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nise Daltro Vian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78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61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54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196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oão Batista Baltaza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3244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17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0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6-194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Santana da Silva Conso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281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98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84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9-197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Marcos Men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1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65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5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0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1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97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6-196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ardo Silva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26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92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6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3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95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6-196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e Geraldo Lop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68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31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77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1-195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lange Augusta Melch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16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3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8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4-195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Pires de Camargo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93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93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9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22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196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iho Sai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7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1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3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06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194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Fairbanks Cesc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35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21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79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196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Valdson Santos Vi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59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42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42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2-196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berto Conceição Morato Leite Fi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05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89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29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lsemara dos Santos Gilber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36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90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3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2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2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mar Gonza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13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33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82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1-196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eli Rufino Vieira de Souza Gonçal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56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48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7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76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0-196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ângia Aparecida Maniglia Ferreira Lop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33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96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3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9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88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3-196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ís Augusto Dutra Grisol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997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89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88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4-196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da Silva dos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0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84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61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2-197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onio de Jesus Camar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71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765,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2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49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8-196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Eduardo Garritano de Mendonç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10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63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3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26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3-196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Tereza Stamp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21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12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58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196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Augusto Foss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57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21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2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13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35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2-196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rio Wataru Takao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77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36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46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5-196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Eduardo de Araujo Ren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56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7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0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6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13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5-196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imar Lopes dos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45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38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55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1-196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 Cláudia Bentes Salg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54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48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3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92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4-196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lton de Siqueira Be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245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10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69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5-195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rigo Caldwell do Coutto Souto Ma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49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72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8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60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4-197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Antonio Fernandes Campilon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37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17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23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1-195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berto Helo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4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4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56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2-195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 Rogério Tom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32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00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99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2-196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ardo Tadeu Barac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25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96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7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74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6-196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Cesar Bello Raymun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656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33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47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9-195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ué Maci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29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06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6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195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e Con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33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83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56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4-195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e Orlando Pana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3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57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98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194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lton Vasari Nu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94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07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5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33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9-196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lton Yugi Toki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16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83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22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3-196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onia Maria Ferreira Ros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11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58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79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6-195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o Orte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89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0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0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72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9-197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rge Corrêa de Araúj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2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0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7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5-195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Eduardo Amér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52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2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7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1-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to Sacca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7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18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99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195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cedes de Arruda Pedro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74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10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77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195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aldo da Silva Rodrig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71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86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3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1-196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gerio Te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364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20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73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4-195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lmar Jose Co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13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29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20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7-195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lberto A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02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61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67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5-195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José Bros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9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34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28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194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Micelli Kallfel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01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01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52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5-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Celeste Granado Bastos de Sousa Kamiy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06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99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46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6-195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e Faria de Mora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32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95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36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195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lson Carmo Sou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6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44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04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4-195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onio Sebastião Vero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48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37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0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38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1-195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inson Casconi Melz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4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6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9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195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nia Rocha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47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5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26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2-196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berto Alves e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6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1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15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195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lton Botechia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72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91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7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38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2-195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ffonso Carlos Prado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61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4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8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1-195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quim Santana de Mor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3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26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1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5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1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9-194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son Shi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20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44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38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196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Myuki Massuy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48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4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0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8-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lson Augusto Corte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90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29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95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196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y Satie Mae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8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35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54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e Carlos Fos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53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93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82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9-195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el Josué Abuka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97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99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63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6-196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lberto Silva Nu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13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24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3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196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lson Fujih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55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56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30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6-196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onio Damasceno Rodrig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145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57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70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4-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lena Mineco Yoney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94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76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6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40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195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Augusto da Fonseca Alecr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69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36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8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0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37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4-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gio Fonseca de Souza Aran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09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1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3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0-195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io Miranda Ma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419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43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3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3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70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14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4-197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lson Hernandes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54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6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8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0-195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Antonio Carvalho Rapha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45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46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76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196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onio Cand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39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44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5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2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77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1-195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waldo Faria de Paula N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25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29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55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196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ber Geomar Duarte Dini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79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98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9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47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3-196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lliam George Siqueira Sal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90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7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6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36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2-196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lma Gar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36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63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6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8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62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3-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valdo Treviz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67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88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40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3-195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uton Ramalhaes Feito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987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1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19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0-195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yton de Lima Montip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18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45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06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1-197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do Carmo Cadina Gardenal Malhei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13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1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74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5-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ando Ribeiro Al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675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21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46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9-194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lton Sergio Menegas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42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64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38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2-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ilherme Henrique Bona das Ne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84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03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3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2-196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Gityn Hochber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79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43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65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195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iane Red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31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27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37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6-196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ilda Peixo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53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1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6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2-195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Carlos Renda Lanfre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47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22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45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onam Mendes de L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84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92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50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195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ddy Santael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72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42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99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4-195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José Va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60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28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0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98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3-195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son Fochi Sil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64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25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5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1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17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1-195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Carlos Ros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7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52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3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0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93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4-195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lso Cruz Me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9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0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78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7-196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zabel Moslavac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28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4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5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59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5-195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icar Fogaça Roe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2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6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34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195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van Barbie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3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7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32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194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ela Hirae Yumik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92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76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56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9-197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gio Com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4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65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35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4-194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ilton Augusto de Carva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55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90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3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8-195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o Takeo Kawash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9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50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9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3-194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berto Lopez Saenz de Ugar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60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03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7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20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4-196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lson Suriano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75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34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27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6-196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berto Novellet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53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25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7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8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14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5-196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yrton Luiz Marchiori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60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7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96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1-196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nato Furtado de Oliveir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4574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45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54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3-197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Carlos Sant 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4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31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79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0-195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e Andre Junqueira N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63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26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9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15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195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nise Maria de Sousa Cirumbo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12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06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3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70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8-196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orentino Perugino Fi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75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71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37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8-195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ardo Corrêa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30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33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35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1-195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auri Braga Estre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22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43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25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8-195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wton Oller de Mel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03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21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12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3-197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o Minoru Sa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37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72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09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195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ineu José Gom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34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5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7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2-195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dnei Martins Genero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34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10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1-196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Pedro Men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37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3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3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195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nis Schaef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11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38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38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8-196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rio Sei Ue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81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4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2-197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Gar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95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3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2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196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dney Melo Guimarã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76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42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5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38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196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e Bomfim dos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04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59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70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194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mário Gomes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73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82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58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5-196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José Tard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44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45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58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195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oel Gregório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26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16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3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7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94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7-195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ro Marques de L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11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8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9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41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0-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emar Nunes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3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18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3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41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9-195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Xavier Fi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74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3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9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4-195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ji Kaiba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23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7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5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4-195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berto Tsutomu Hen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70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7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6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3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72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197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en Ying L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64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16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8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196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ardo Yasuo Kan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13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7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8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06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2-196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Rubens Federig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6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0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3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27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8-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 Antônio Diedri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4304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40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98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7-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nize Gouvea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34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29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66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196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 Lemes Gilioli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9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40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63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6-195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Rosa Andr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34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16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1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1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6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32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196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gio Gonçalves Pr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6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5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6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38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1-194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Aparecida Ferreira L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0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63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6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80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9-195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Marcos Carlomag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39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2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8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60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6-195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Gentil de Souza Lusvarg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90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0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1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92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195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Lucio Ross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35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64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89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1-195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dnei Pelegrinelli Pe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36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31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9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60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196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Sebastião da Cru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68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5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0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194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ilda Aparecida Ribei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41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47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4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7-195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Eloy dos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6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85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6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21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7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194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e Luiz Elize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7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2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8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4-194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é Luiz Teixeira de Sou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15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95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3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195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lson Lodi Melo da Cun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01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35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0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36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195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r da Silveira Teix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0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88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43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196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ina Spinelli Barradas Magalhã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69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60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13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0-196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Garibaldi Parente Martins dos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12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5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9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7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8-196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Batista Cresta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1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9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7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2-194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Roberto Braga Fortu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36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35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12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9-196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Eduardo Paes Barretto Mach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7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0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196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Ulisses Anísio Sant Ana Málaq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19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4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8-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iki Katay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1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85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37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194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Celidonio de Melo Reis N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7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2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0-194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ônio Guer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67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7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0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195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e Eduardo Gracio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36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60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97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3-195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ia Cristina Jo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19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5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84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1-196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io Attor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12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4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0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195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isés Sebastião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04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2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6-195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go Cantelli N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3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09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2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31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0-194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moko Yagin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41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9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0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195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delcio Aparecido Lon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0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2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8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2-195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wton Alonso de Frei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6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2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4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2-196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Carlos Purci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86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82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97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3-195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ci Rodrigues da Co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6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32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17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6-194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ilson Conce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99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55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01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6-195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onio Dorival Maz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2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06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8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85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2-195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érgio Ávi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9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56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31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0-196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to Scudeller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9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9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9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8-195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ricio Vieira Le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67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9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8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8-195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da Conceição Rodrigues Faba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15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4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4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2-195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lberto Bordinas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6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55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95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2-196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a Corbucci Mon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73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9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2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45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197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ardo Luiz de Laet Lapin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61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80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88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1-195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lton Paiva de Mat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74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20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61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196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ia Fatima Izidio Crus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1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1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0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196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genio Dornellas Eddi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52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8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85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2-195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vid Mariano Doming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79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52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69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7-195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naud Mendes Coimb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9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6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195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quim Carlos Landuc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0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27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9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1-195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Henrique Cavalli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81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52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3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66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5-196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e Sanchez Darezz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6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4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9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3-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edicto Carlos Cavalcanti Ferreira Gattoli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14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7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196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Rogerio Beltram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91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6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6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8-196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onio Fernando Guimarães Pa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7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3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7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5-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ison Benedito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25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5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5-195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ldo Jose de Alcanta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29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0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79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5-194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alter Kan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7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5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6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4-194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ábio Barbosa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78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0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3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7-195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ércio More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8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5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3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9-195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ís Mokiti Yabi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23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6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9-195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ia Helena Marango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8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4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4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4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9-1969</w:t>
            </w:r>
          </w:p>
        </w:tc>
      </w:tr>
    </w:tbl>
    <w:p>
      <w:pPr>
        <w:pStyle w:val="Normal"/>
        <w:jc w:val="both"/>
        <w:rPr>
          <w:rFonts w:ascii="Arial" w:hAnsi="Arial" w:cs="Arial"/>
        </w:rPr>
      </w:pPr>
      <w:r>
        <w:rPr>
          <w:rFonts w:cs="Arial" w:ascii="Arial" w:hAnsi="Arial"/>
        </w:rPr>
      </w:r>
    </w:p>
    <w:p>
      <w:pPr>
        <w:pStyle w:val="Heading2"/>
        <w:rPr/>
      </w:pPr>
      <w:r>
        <w:rPr/>
        <w:t>Nível IV - Não possuem tempo de Interstício mínimo</w:t>
      </w:r>
    </w:p>
    <w:tbl>
      <w:tblPr>
        <w:tblW w:w="17121" w:type="dxa"/>
        <w:jc w:val="left"/>
        <w:tblInd w:w="-75" w:type="dxa"/>
        <w:tblLayout w:type="fixed"/>
        <w:tblCellMar>
          <w:top w:w="0" w:type="dxa"/>
          <w:left w:w="70" w:type="dxa"/>
          <w:bottom w:w="0" w:type="dxa"/>
          <w:right w:w="70" w:type="dxa"/>
        </w:tblCellMar>
      </w:tblPr>
      <w:tblGrid>
        <w:gridCol w:w="678"/>
        <w:gridCol w:w="2835"/>
        <w:gridCol w:w="1134"/>
        <w:gridCol w:w="1134"/>
        <w:gridCol w:w="1134"/>
        <w:gridCol w:w="1134"/>
        <w:gridCol w:w="1134"/>
        <w:gridCol w:w="1134"/>
        <w:gridCol w:w="1134"/>
        <w:gridCol w:w="1134"/>
        <w:gridCol w:w="1134"/>
        <w:gridCol w:w="1134"/>
        <w:gridCol w:w="1134"/>
        <w:gridCol w:w="1134"/>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r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 DO FUNCION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C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PR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C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COMP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IN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OUT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T/P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T/G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Í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AR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SC</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andro Luís Alpoim Fre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40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1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46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87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1-196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Amaral Gonçalves de Mendonç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2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29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33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6-197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rio Pimenta de Mor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07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56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4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7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34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90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9-196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ti Miyake Oy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4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3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87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2-196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lma Cristina Soares Schmid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19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56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7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27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2-196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ávio Augusto Barão Rodrigues Ribei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28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72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72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4-196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e de Godo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11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07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58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3-196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Batlouni Mendro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55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6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5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61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30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7-196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lton Mazzari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75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09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54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2-195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Binenboj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41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44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6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3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72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17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196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Ivan Benevides Marche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44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35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2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7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2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1-196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Oliveira Abrah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84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8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6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3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61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7-196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ônio Pedro Albernaz Cresp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596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4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9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3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28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6-195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nizete Basilio dos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05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1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6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196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lene de Andr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16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30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9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0-196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irton Sanches Mach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18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4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4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5-196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Zachari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51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3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95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Augusto Godegue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98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30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9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1-195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ai Yee Po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72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00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4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24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2-196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a Maura Nunes e Silva Wils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0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9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6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194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 Aparecida Duque M2829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9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8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19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ler de Figueiredo Barr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83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4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2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2-194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lton Braga Ren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76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79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7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6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85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4-196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ávio de Souza Quint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85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84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6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3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3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68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5-197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ícia Patapo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30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1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6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7-196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zar Carvalho Bran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855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67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0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2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2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39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9-195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ônia Sanchez Simone Del Fave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00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46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94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3-196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ís Gustavo Amorim Theodo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79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22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6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2-197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avio Pin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06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27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7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4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0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6-195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Augusto Frazão Pe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61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99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1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21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9-196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Antonio Farah Lopes de L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41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1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1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196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ctor Pinheiro Bonache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32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7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9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97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8-196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eli Borges de Sant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145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28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88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195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elo de Paula Menez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56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55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65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195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Bertazzo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51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5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59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195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nia Cristina de Cicco Cala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22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46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9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2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29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195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Fernando Carrilho Pe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96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74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5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89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8-196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lso Mendes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47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6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3-195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lson Palan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1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4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9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04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7-194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Zanetti Fer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42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2-197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Gugliel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7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50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30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1-194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lder de Aguiar Alves Henriq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49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43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61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196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Eduardo Raphael Nu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78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53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74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197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smael Emerenciano Pe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04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41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4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0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92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195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ago Henrique Sáv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03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9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197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lberto Rodrigues Feio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36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87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1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39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3-196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Henrique Saccoma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6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8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6-194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Henrique Men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27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1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4-195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s Antonio Batista Fernan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24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53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60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7-195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ristina Celia Pereira Angelin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687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45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86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195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quim de Oliveira Ramos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8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44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2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7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72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2-195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ricio Marques Pi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49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3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196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ximino Ton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8972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20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85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1-196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rcio Tikai Watana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25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8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2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54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2-196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Alberto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10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95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6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32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7-196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Elidio Fernandes Ferrazz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34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2-196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to Michel Bos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72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7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5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4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9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8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6-197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cília Mitiko Im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41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0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1-196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e Lania Gonçal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30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6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72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5-197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to Pessoa de Mello Bel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44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23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65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2-195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muel Ferreira Ser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2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5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5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5-195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e Della N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18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6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6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42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97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ardo de Ávila Ferreira Franç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60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92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44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4-196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a Mazucante Guan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93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7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3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3-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no Luz Theodo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53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7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6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25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7-195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Jorge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04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22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8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23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6-195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Eduardo de Carvalho Camp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5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7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8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5-195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higuero Marisa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57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4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3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13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2-196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Carlos Csilla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8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9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4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0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10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6-195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berto Carlos Lola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46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15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03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2-196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a Moscardi Gril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46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4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8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197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oria Maria Osorio de Cas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7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7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2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195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ison Eugênio Pecegui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68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3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5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50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19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9-194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lton Toshimitu Matsuo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25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15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17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195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ão Christiano de Oliveira Camp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25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5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1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8-195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ávio Alves Rolemberg Mendonç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15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77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4-196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Roque Men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69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89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7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195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ís Gustavo Souza Gom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16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9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93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1-197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an Henrique Fer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27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4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4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1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70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1-197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 Antonio Watanu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93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10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9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8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19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6-197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son Vano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39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2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7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194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son Massato Taka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24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8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74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196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dete Maria Saito Dobrochins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27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64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73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7-195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ígia Regina Sabaraense de Camp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45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38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27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9-197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Ernesto Imo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92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63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4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195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gareth Ayano Nii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08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20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2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82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196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átima Rodrigues Coimb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5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7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3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0-195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lton Cesar Bataglia Nogu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13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92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90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83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éa Márcia Secco Gal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9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27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0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3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61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7-196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gos Campos Ribeiro Simõ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57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34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12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6-195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Carlos Pe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97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9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8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5-196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etano Mirabi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71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9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7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9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6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3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2-195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ardo Fridm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39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26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39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1-195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rge Luís Salusti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28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64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8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23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9-196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nderlei Machado Vi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43980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28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9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1-196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rley Brignoli de Medei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94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68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85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0-196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o Sum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53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2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4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196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gerio Neri Bo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07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1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4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25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197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ardo Takeo Koma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98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19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8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6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3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23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2-196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dney Domiciano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04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7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195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Alice Formigoni Smolars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83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75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69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5-197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lson Alexandre Vizio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48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9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3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4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49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2-197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liane Polastro Berckenhag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24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2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9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2-196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ctoria Marie Pacheco Harris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53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2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195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e José Fazio Ric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43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1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8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6-196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 Sob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00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4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195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ra Vitureira D Aless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87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7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4-197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Luiz Al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12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7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4-196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omingos Knippel Gallet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2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6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69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194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udio Ewa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44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58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6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2-196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milson Valter do Nasc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39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7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8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0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62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9-196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anderley Moutinho de Jes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80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9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1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6-195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Patricia de Padua Del Ne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95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4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1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196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o Cyrineu Ter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67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2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5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9-197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men Silvia Maurício Zedr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0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16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23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7-195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Barros Marti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3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58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2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5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84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3-196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ire Cristina Goes Gonçal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83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38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7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1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0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2-196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Rogerio Almei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45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34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0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6-195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ana Alves Rodrigues Gar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95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1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9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2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54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197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e Farinazzo Marti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5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5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4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0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35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0-196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udio Aparecido Bonfim Treviz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28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80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6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9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30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6-197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slie Maria Segura Zavat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43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7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06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5-196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Roberto Alves de Cas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69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86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9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1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67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4-196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 Lúcia Gal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76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5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4-197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na Claudia Rodrigues Bonf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20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3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196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cino José Sal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86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9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37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4-195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dir Gar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35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9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9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5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196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andi Mo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31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22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5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7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89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195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rlos Alberto Celan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3890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9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6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2-196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berto Nathan Saye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1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3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4-195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Alberto Villeth Menez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8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4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11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196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to Sicchierol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89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96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0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9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6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5-197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lson de Arauj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28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2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5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96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195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acio Kazuo Yokoy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58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2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7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3-196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ens Massao Kawaha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2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2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2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5-196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ang Ko Lia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70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88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0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3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12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196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Alberto Fausti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90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81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0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7,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8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09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8-195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valdo Vasconcelos Fi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42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90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66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9-195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ta Cypriano Dellamon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89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9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2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2-197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Carlos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47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6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8-195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cardo Esteves Martins Nova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15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6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05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195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o Roberto Junqueira de Sou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51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6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6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8-197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áudia Fontana Figueire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95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9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19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3-197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ando Makoto Okam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4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9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15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195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cio Dol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4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6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9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6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02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5-197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demar Aparecido da Co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8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3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49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2-194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lfo Yassuhiro Yamamo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6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6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9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0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96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1-196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érgio Luiz Lon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96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4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3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14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8-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Mauro Gat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8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1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78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2-195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Da Rocha Bra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30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9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12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3-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ro Luis Almeida dos Anj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22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3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1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4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51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65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0-197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onio Carlos Mach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44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9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25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8-196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e Luis Cathar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26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3-197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rge Luiz Rafael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7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197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cardo Ornellas Boquimpa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8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4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1-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rcio Motta Rosmanin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61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8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0-197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átia de Carvalho Machado Miyaza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46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7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2-196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aldo José Dos Santos Lop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17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8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9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1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69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1-196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rício Del Ála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73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9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196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na Fátima Matos Romani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96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8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196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Pereira Chagas Pi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33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7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1-197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e Maria Garrido da Silva Rapha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41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6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46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196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Francisco de Alme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65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37,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43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197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ávio Ribeiro de L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66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7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196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ando José De Mace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2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8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67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7-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eiton Villela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11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7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0-197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io Eidi Sunakoza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73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9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7-196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io Roberto Mina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2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8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4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8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87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5-197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iano José Lopes Duar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98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4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2-197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Fabio Santo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49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8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1-195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rick José Lyra Assump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3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2-195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ilherme Rodrigues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6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53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3-197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ardo Ernesto Posse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09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6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3-195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e Paulo Ne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46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4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4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6-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Maurício Carneiro Vi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7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3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2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78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0-196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Pinto Pinheiro N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21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0-195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cyara Lopes Dornas Vi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78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4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1-197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Hiroyuki Kamim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81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8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7-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muel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1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7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8-195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avio Branco de Holan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12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0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7-196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e Armando de Faria Fi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17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0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194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ricio Aparecido de Sou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70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9-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berto Kanay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4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1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2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78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78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5-196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ábio Henrique Galinari Bertoluc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41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09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09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196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gerio Akira Ashika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66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6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3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78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78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2-197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ábio Henrique Bordini Cru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10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5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5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7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7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4-197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Marcio de Sou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64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1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75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75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3-195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to Abreu de Frei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53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5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5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96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96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2-196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ardo Salles Gom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2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2-194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mas Yamada Scardoel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34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5-197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or Lucato Rodrig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09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3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6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8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8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0-197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u Go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1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6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8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5-194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ábio Aloísio Bandi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29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4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83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83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7-196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e Agostini Gonçalves Pi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31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1-197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o Coelho Di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58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9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3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9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9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0-196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licio Satoru Hashimo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8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9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6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6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4-196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écio Luiz Eduardo Pe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25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6-195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Carlos Rodella Canisa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22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0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1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1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6-196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io Roberto da Cru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72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9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2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2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2-196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Carrera Pompêo de Camar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8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0-196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 Angelo Carvalho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59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8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6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2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2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196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naldo José Sant An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63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9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9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6-195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rcio Tavares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97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5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4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4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4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3-196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rco Antônio da Silva Ferreir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5088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5-197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o Luiz Boanova Bonchristi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5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5-196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ardo Almeida Mo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33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2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2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2-197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aro Ribeiro Botelho Junqu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6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197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 Antonio Chicaro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2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6-196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ir Pirajá De Macedo Fi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88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196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rcio França Teix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37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8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8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7-196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van Mendonça Loureiro de Carva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8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0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0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195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nessa Laruccia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75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3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3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197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avio Otsuka Takiu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24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197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l Aparecido Nardel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68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4-196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 Haniu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59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1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9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9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2-196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lberto Ferro Bougleu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16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5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7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7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5-195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n Marti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63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7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9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6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6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9-197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cardo Luis Nascimento de Sou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93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1-197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ro Teixeira da Roc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53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7-197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Guimarães Sepulve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3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6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6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6-196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dney Iwao Aki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7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4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4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7-196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o Lucio Minas de Assun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54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8-195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koto O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0-195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andro Márcio Pav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0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196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rigo Frota da Sil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7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2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2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3-196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rico Barboza Lop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859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196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tima Aparecida Casteluc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92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8-195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o de Moraes Leme N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51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195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lson Yassuhiro Taniguc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02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3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3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2-196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éria Siésse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84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2-196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 Delorenzo Yamau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64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196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ar Ivan Flores Ca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772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196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lson Tadao Naka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23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7-196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aroldo Costa Lop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6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196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e Tadeu Vieira de Sou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4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0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0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7-196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ônio Filipe de Siqueira Linha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83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1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8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8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6-197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mes Gomes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64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196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wton de Souza Ga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38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kashi Ak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2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195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e Alves dos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1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8-195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 Luiz Lluesma Parell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7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2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7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7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196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io Di Rober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70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9-196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Akio Katsuta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35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3-196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átima Bar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1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2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4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4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3-196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ryano To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68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1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1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7-196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muel de Oliveira Mag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32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3-196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de Brito Dornel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7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7-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io Fernan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50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4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5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5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196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úcia Fransol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78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7-196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ué Silva Ro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79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8-196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andro Lopes Pio Pe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11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197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Augusto de Aquino Guer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3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2-196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Carlos Jacovas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99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3-195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ricio Toledo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62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197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lson dos Santos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31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5-196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andro Botêch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91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6-197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Ricardo dos Santos Olim Maro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92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2-197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dino Ferra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94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8-196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rson Osamu Sa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16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19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ávio Eduardo Di Mon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06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196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ís Lazaret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40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0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0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5-195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gio Ricardo Ciavolih Mo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90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8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8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1-197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 Antonio Beltra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34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6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6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196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colau Sesso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68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4-195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Alberto Alves Sampa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2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5-196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rcio Alberto Gril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4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1-194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iane de Souza Araujo Botech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82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6-197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474</w:t>
            </w:r>
          </w:p>
        </w:tc>
        <w:tc>
          <w:tcPr>
            <w:tcW w:w="2835" w:type="dxa"/>
            <w:tcBorders>
              <w:top w:val="single" w:sz="4" w:space="0" w:color="000000"/>
              <w:left w:val="single" w:sz="4" w:space="0" w:color="000000"/>
              <w:bottom w:val="single" w:sz="4" w:space="0" w:color="000000"/>
              <w:right w:val="single" w:sz="4" w:space="0" w:color="000000"/>
            </w:tcBorders>
          </w:tcPr>
          <w:p>
            <w:pPr>
              <w:pStyle w:val="Corpodetexto3"/>
              <w:rPr>
                <w:sz w:val="16"/>
              </w:rPr>
            </w:pPr>
            <w:r>
              <w:rPr>
                <w:sz w:val="16"/>
              </w:rPr>
              <w:t>Marcelo Augusto Fankhänel Fernandes</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6591994</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39.886,00</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42.286,00</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42.286,00</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04-09-196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475</w:t>
            </w:r>
          </w:p>
        </w:tc>
        <w:tc>
          <w:tcPr>
            <w:tcW w:w="2835" w:type="dxa"/>
            <w:tcBorders>
              <w:top w:val="single" w:sz="4" w:space="0" w:color="000000"/>
              <w:left w:val="single" w:sz="4" w:space="0" w:color="000000"/>
              <w:bottom w:val="single" w:sz="4" w:space="0" w:color="000000"/>
              <w:right w:val="single" w:sz="4" w:space="0" w:color="000000"/>
            </w:tcBorders>
          </w:tcPr>
          <w:p>
            <w:pPr>
              <w:pStyle w:val="Corpodetexto3"/>
              <w:rPr>
                <w:sz w:val="16"/>
              </w:rPr>
            </w:pPr>
            <w:r>
              <w:rPr>
                <w:sz w:val="16"/>
              </w:rPr>
              <w:t>Felipe David Moreira Lima</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53282648</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38.443,00</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42.043,00</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42.043,00</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5625</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31-07-194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Antonio Moreira Schewins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58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195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Portinari Greggio Lucente Mara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20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196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a Ferreira Cardia Had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58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2-195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mer As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83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1956</w:t>
            </w:r>
          </w:p>
        </w:tc>
      </w:tr>
    </w:tbl>
    <w:p>
      <w:pPr>
        <w:pStyle w:val="Normal"/>
        <w:jc w:val="both"/>
        <w:rPr>
          <w:rFonts w:ascii="Arial" w:hAnsi="Arial" w:cs="Arial"/>
        </w:rPr>
      </w:pPr>
      <w:r>
        <w:rPr>
          <w:rFonts w:cs="Arial" w:ascii="Arial" w:hAnsi="Arial"/>
        </w:rPr>
      </w:r>
    </w:p>
    <w:p>
      <w:pPr>
        <w:pStyle w:val="Normal"/>
        <w:jc w:val="both"/>
        <w:rPr/>
      </w:pPr>
      <w:r>
        <w:rPr/>
        <w:t>Nível IV - Não concorrem à Promoção os AFRs abaixo relacionados:</w:t>
      </w:r>
    </w:p>
    <w:tbl>
      <w:tblPr>
        <w:tblW w:w="3839" w:type="dxa"/>
        <w:jc w:val="left"/>
        <w:tblInd w:w="-75" w:type="dxa"/>
        <w:tblLayout w:type="fixed"/>
        <w:tblCellMar>
          <w:top w:w="0" w:type="dxa"/>
          <w:left w:w="70" w:type="dxa"/>
          <w:bottom w:w="0" w:type="dxa"/>
          <w:right w:w="70" w:type="dxa"/>
        </w:tblCellMar>
      </w:tblPr>
      <w:tblGrid>
        <w:gridCol w:w="2720"/>
        <w:gridCol w:w="1119"/>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NOME DO FUNCIONÁRIO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G</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ssao Yassunaga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9949</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oberto Molina de Quadros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2925518</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oberto Ryoichi Asakura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5103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lomão Filho Rodrigues Cardoso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76960</w:t>
            </w:r>
          </w:p>
        </w:tc>
      </w:tr>
    </w:tbl>
    <w:p>
      <w:pPr>
        <w:pStyle w:val="Normal"/>
        <w:jc w:val="both"/>
        <w:rPr>
          <w:rFonts w:ascii="Arial" w:hAnsi="Arial" w:cs="Arial"/>
        </w:rPr>
      </w:pPr>
      <w:r>
        <w:rPr>
          <w:rFonts w:cs="Arial" w:ascii="Arial" w:hAnsi="Arial"/>
        </w:rPr>
      </w:r>
    </w:p>
    <w:p>
      <w:pPr>
        <w:pStyle w:val="Heading2"/>
        <w:rPr/>
      </w:pPr>
      <w:r>
        <w:rPr/>
        <w:t>Nível V</w:t>
      </w:r>
    </w:p>
    <w:tbl>
      <w:tblPr>
        <w:tblW w:w="16939" w:type="dxa"/>
        <w:jc w:val="left"/>
        <w:tblInd w:w="-75" w:type="dxa"/>
        <w:tblLayout w:type="fixed"/>
        <w:tblCellMar>
          <w:top w:w="0" w:type="dxa"/>
          <w:left w:w="70" w:type="dxa"/>
          <w:bottom w:w="0" w:type="dxa"/>
          <w:right w:w="70" w:type="dxa"/>
        </w:tblCellMar>
      </w:tblPr>
      <w:tblGrid>
        <w:gridCol w:w="496"/>
        <w:gridCol w:w="2835"/>
        <w:gridCol w:w="1134"/>
        <w:gridCol w:w="1134"/>
        <w:gridCol w:w="1134"/>
        <w:gridCol w:w="1134"/>
        <w:gridCol w:w="1134"/>
        <w:gridCol w:w="1134"/>
        <w:gridCol w:w="1134"/>
        <w:gridCol w:w="1134"/>
        <w:gridCol w:w="1134"/>
        <w:gridCol w:w="1134"/>
        <w:gridCol w:w="1134"/>
        <w:gridCol w:w="113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r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 DO FUNCION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PR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C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COMP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IN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OUT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P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G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Í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R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AS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 Aparecido Stanca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39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36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5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4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3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29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3-19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Luiz Masot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75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10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3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9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2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82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5-19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esco Trope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21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80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56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6-19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Edilson Guimara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1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69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18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19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dilon Queiroz Ferreira Ville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08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79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35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2-19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son Roberto Mila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3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2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0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0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9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31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19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ad Mur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74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76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0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0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90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67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19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lliam Jabbo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43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47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78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9-19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Nag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22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9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17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0-19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ner Alex Perus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92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95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45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19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ávio Henrique Miraglia Hi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31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04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7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3-19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rnesto Ricca Fi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80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90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4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60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51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7-19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Regina Va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6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41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4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75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5-19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ugo Paulo Teix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10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40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2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73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3-19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sumu Akuts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7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59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27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2-19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nia Maria Muna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12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28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5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1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60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0-19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ime Comp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7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12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10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1-19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Moacir Mo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2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0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5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3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98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0-19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Aparecido Pardo So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44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51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94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7-19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ime Carneiro Gar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7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5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9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25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7-19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Batista Augus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13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6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86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19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Assis de Queiro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72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71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98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2-19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Luiz F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2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81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37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6-19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Carlos Ama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53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34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29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0-19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ice Mayumi Furukawa Ka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87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06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6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19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eza Fumie Sakakima de Pau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51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20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9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59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6-19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 Antonio Gar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71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50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58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4-19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Carlos Pauli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47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215,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275,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19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oel Messias Gomes Mari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20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23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9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1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24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1-19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ania Lucia Figueiredo Ha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74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09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07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4-19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ra Lynette Jam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0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17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8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05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0-19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aroldo Rosa Rodrig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1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30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77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6-194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Eduardo de Paula Sar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03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24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9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4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14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38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9-19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Carramenha e Co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0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7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2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194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arumi Arashiro Goy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17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54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6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3-19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ano Jose Fer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52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88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28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19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ia Gom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48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71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7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99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2-19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y Sarzedas Cun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67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2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9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5-19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rnestino Francisco Fi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32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95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1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3-19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Roberto Pedr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3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37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87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8-19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y Nogueira Marti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91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07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08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2-19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ônica Sandra Costa Ru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53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87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04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9-19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lfo Bartolom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49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52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28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3-19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rcilio Pereira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58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29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4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23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6-19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berto Castro Guerrei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32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27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4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1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58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5-19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Luiz Camara Fel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84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26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2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88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19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de Lourdes Dias Hila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10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00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89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9-19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Leite Calia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22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18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03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9-19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valdo Manêa Bianc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54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4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2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6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19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quim Marcelo Vei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83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78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0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3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71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6-19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alter dos Santos Campanu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29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50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76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2-19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saac Oliveira de Sou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34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90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1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32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2-19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rge Henrique Fernan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03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84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5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9-19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fonso Rossafa Cla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7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58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7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33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19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ea Camargo Heinri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71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57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03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19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ashington Kaneyoshi Kutinakami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00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92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11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8-19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lene Augus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3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9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7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4-19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na Lúcia Sighie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6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43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56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19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onio Carlos de Oliveira Joaqu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1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9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0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24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15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7-19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aise Ellen Leopol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03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80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04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19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élio Band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35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5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65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3-19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io Teles Fi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1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12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57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8-19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k I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79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39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33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5-19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lco Hahimoto de Menez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0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77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73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1-19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lia Conceição Gonça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8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31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48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9-19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arla Righi Cun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96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43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86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19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 Maria Alves Reduci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23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29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45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2-19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arez Jorge de L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74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02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10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4-19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deu Abril Lapadu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12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36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7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3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3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79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2-19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ison Nunes Vi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1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5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2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6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9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34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8-19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y Evangeli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1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82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33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194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lberto Zani de Mello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44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8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10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6-19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Evans Teix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01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33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9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9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5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08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4-19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de Fatima Alenc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11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59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68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5-19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o Julio Vi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65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0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47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19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ely Margonato Ribeiro Gallera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18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54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47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2-19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erson Aparecido Carrat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23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4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9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26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68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1-19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lia Aparecida Rodrigues Modes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42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33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44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2-19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agner Dalla Co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5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51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8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29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2-194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ssara Alves Pi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8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11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20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19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e Foguel Fi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01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86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66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4-19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lio Almeida Cha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05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41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30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19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Antonio Lourencet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33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51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75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5-19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onio Lourenço Col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99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74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74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19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ércio Luís Miat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88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8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7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55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19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rge Kawa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87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24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2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2-19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Reinaldo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9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1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2-194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 Vitor Nogu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74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15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5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7-19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 Claudino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6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23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8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9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3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2-19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chel Dittrich Ciri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86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85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1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1-19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Aparecido Blan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93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1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8-19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 Demetrio Fotopoul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09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26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91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7-19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yelse Lopes Machado de L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47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31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7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78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19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udio Della Maggi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0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34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10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6-194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kson Jose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31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24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62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8-19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dos Santos Fi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0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3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4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1-19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ilio Edison Mo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10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01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1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7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29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8-19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lena Teixeira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75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51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97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19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Nivaldo Alves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08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3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9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9-19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e Aparecido Cioc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90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46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88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19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 Floriano de L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83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8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8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5-19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e Eustaquio Cordei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20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54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81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8-19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berto Tadeu Baral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3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58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34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19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Tarciso Gar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9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8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3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47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6-19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udio Jose Magalhã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6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9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4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4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24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3-19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lio Hajime Kuroi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1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0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7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5-19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rge Augusto Dini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8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58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6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55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4-194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ricio Sono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73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8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3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9-19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Henrique Pi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40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21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3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34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5-19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ovaldo Rodrigues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95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96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0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5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11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6-19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minio José Rodrig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5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0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7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3-19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rio Mori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9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48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64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9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ro Akira Shim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62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0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5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7-19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da da Penha Estevão Garcia Co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24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8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2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194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lmar Domingos Macari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62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44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18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6-19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dashi Sumiyos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5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5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4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71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19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Carlos de Queiro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57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5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5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19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Atilio Manzano Cesta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83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19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2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31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3-19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lliam Pereira dos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77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79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7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17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19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fonso Pereira de Gouvea Fi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27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44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0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6-19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lete Lopes Gardeng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75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14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6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4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88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0-19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Fatima Bechelli Ghirel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0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9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5-19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gio Leduc Camp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95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18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20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8-19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do Agostinho Miozz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8010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85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61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2-19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denor Souza e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79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90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0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1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3-19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cero Soares de Sou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7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4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1-19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Roberto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57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97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3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4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12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2-19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issashi Ish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40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2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3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92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7-19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Antonio Delf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14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54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31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0-19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za Godinho Lop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41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91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06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19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udio Foganho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8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35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5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9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64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8-19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Aparecida Silva de Oliveira Zampron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44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14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9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7-19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Alberto Corrê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9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7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6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63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19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onio Peres Gena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27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0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9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1-19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rge Koiti Hida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96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13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84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19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onio Marques dos Santos Fi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581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0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3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1-19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men Lucia Chagas de Alme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5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7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9-194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Roberto Cerqueira Cer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14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19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o Hiroaki Iwassa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75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7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6-19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euza Maria de Jesus Cesta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28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39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3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8-19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o Soares de Amor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14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7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6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1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9-19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Norberto Carava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58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88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29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19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se Machado de Sant An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57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37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97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0-19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so Fernandes dos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22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87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4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8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85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7-19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lliam da Silva Frei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42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2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7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6-19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ison Bressani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63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9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6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55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7-19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gério Martins Magalhã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98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2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9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13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1-19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el Marcon Gonzale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4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4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8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194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sanoi Andrade Trist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02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36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1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88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2-19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Scudeller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68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86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2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19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ando Tritapepe Fi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3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7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9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7-19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Aparecido Cassemi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7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93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72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19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onio Barbosa Pinto da Fonseca N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07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9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5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19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cio Luiz Lauren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90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84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3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38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0-19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Alberto Fernan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8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6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7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5-194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Toshio Aman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79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4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9-19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Goreti de Almeida Al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13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0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40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19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bele Domingues Flo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28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7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5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2-19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Gil Paranhos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12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4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7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34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6-19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quim Gonçalo de Almeida Fi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734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41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9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7-19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gueo Kawasa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88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9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3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1-19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gério Caetano dos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16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8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8-19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ércio Reis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71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0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79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6-19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edito Adir Tuchins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7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4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2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0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38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2-19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mar Pascu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1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75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7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22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98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19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gio Sere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90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07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43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9-19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ly Nasc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34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32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49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2-19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e Aderson da Silva Pi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24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52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27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4-19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e Carlos Orlan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94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05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5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80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19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lmar Gonçalves Sudr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82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4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9-19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onio Fernando Geraldi de Jes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32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1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6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44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3-19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uel Jorge Martins de Bar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77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1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1-19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ciso Magalhães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96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96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1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8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25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194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ir Jose Stancati de Carva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7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1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1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6-19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Paulo Ferreira L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0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92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2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3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55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194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udia Regina Reis Lei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31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4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0-19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ela Otilia Sierra Fernande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6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1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9-19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onio Meneguet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3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3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8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2-19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bert Schaff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62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3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8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0-19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Molina Amaral Gurg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68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4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5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9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9-19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sus Aparecido Eleote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50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6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4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19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elo Cristofa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13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1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9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0-19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li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6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6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5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8-19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Francisco Fonseca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63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25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05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6-19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Darci Módo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5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6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5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9-19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ly Tera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31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6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6-19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ia Vieira Bellan Ramacciot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39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7-19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ínio Rubens dos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5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1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7-19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cides Roberto Ruy Antonel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84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8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4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1-19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udio Dami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4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3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3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2-19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lisses Freitas dos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7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5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9-19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ely Barjud Romero Pereira do Nasc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6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2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6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19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José Ferreira de Cas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35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3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5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1-19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lio Nishi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5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22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15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9-19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ises Lop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5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2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2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2-19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 Conteçoto Pichiguel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99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1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20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3-19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onio Al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5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7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14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2-194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coln Ibrahim Boc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66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9-1961</w:t>
            </w:r>
          </w:p>
        </w:tc>
      </w:tr>
    </w:tbl>
    <w:p>
      <w:pPr>
        <w:pStyle w:val="Normal"/>
        <w:jc w:val="both"/>
        <w:rPr>
          <w:rFonts w:ascii="Arial" w:hAnsi="Arial" w:cs="Arial"/>
        </w:rPr>
      </w:pPr>
      <w:r>
        <w:rPr>
          <w:rFonts w:cs="Arial" w:ascii="Arial" w:hAnsi="Arial"/>
        </w:rPr>
      </w:r>
    </w:p>
    <w:p>
      <w:pPr>
        <w:pStyle w:val="Heading2"/>
        <w:rPr/>
      </w:pPr>
      <w:r>
        <w:rPr/>
        <w:t>Nível V - Não possuem tempo de Interstício mínimo</w:t>
      </w:r>
    </w:p>
    <w:tbl>
      <w:tblPr>
        <w:tblW w:w="17281" w:type="dxa"/>
        <w:jc w:val="left"/>
        <w:tblInd w:w="-75" w:type="dxa"/>
        <w:tblLayout w:type="fixed"/>
        <w:tblCellMar>
          <w:top w:w="0" w:type="dxa"/>
          <w:left w:w="70" w:type="dxa"/>
          <w:bottom w:w="0" w:type="dxa"/>
          <w:right w:w="70" w:type="dxa"/>
        </w:tblCellMar>
      </w:tblPr>
      <w:tblGrid>
        <w:gridCol w:w="838"/>
        <w:gridCol w:w="2835"/>
        <w:gridCol w:w="1134"/>
        <w:gridCol w:w="1134"/>
        <w:gridCol w:w="1134"/>
        <w:gridCol w:w="1134"/>
        <w:gridCol w:w="1134"/>
        <w:gridCol w:w="1134"/>
        <w:gridCol w:w="1134"/>
        <w:gridCol w:w="1134"/>
        <w:gridCol w:w="1134"/>
        <w:gridCol w:w="1134"/>
        <w:gridCol w:w="1134"/>
        <w:gridCol w:w="1134"/>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r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 DO FUNCION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G</w:t>
            </w:r>
          </w:p>
        </w:tc>
        <w:tc>
          <w:tcPr>
            <w:tcW w:w="1134" w:type="dxa"/>
            <w:tcBorders>
              <w:top w:val="single" w:sz="4" w:space="0" w:color="000000"/>
              <w:left w:val="single" w:sz="4" w:space="0" w:color="000000"/>
              <w:bottom w:val="single" w:sz="4" w:space="0" w:color="000000"/>
              <w:right w:val="single" w:sz="4" w:space="0" w:color="000000"/>
            </w:tcBorders>
          </w:tcPr>
          <w:p>
            <w:pPr>
              <w:pStyle w:val="Heading5"/>
              <w:autoSpaceDE w:val="true"/>
              <w:rPr/>
            </w:pPr>
            <w:r>
              <w:rPr/>
              <w:t>AC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PR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C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COMP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IN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OUT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P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G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Í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R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ASC</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Santos de Carva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95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3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3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4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82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15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2-196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tazar Garcia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46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7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2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9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1-195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son Bra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9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22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42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3-195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Pereira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2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2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195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udio Augusto Pinto de Tole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50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7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6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08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6-195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abeth Lattman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08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34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51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196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ia Maria Marchetti do Co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09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4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8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9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85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10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8-195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usa Maria Ferreira As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5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59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3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33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5-195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son Tomihiro Ka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7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3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8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6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5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58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4-195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a Maria de Alvarenga Fre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2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32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8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21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8-195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João de Barros Gomes Teix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69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8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04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4-196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oel Mikio Ao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32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1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0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1-195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erson Bueno dos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59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92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1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1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2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94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4-195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berto Jab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9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56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13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194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ís Carlos Petril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49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15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95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9-195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iam Rodrigues de Alme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16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6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6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9-195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ice Mitico Tamiy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79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57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5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2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30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3-195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emar Fernandes Martine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50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92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26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9-195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auco Hono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76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9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7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10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4-196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a Hideko Akam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74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6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93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0-196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lina Setuko Takau Bri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6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90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64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9-195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lson Kiyu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37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4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46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2-196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quim Eikem Nag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6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1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4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8-194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rge Bechara Abi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10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35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3-196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e Roberto Ribeiro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22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29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34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9-195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io Otávio Guimarã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61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9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3-195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mal Castro Abdo Sa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47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9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5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4-195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ime Kenzi Nogu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7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2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9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4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46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194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Helena Lucio de Sou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99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29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32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9-196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Kenkiti Takayanag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70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9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9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195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rge Carlos Santos de De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3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50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8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1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3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195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Roberto Bue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4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2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3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6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9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85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2-196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nice de Fatima Casagran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82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81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39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5-195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Martin Fi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24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3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3-195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ashi Yoshimo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29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9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0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38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4-195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ão dos Santos Cerqu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69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27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13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195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 Carlos Rubio Prosdóci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76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1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2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3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85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2-195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minia de Jesus Mor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21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01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20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195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aldo Ribeiro de Jes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75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6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3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06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9-195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io Cesar Sapien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91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2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7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7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99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9-195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phael Zulli N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50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3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195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onardo Galli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6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8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2-195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 Porzia Falc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3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3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7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0-196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berto Amundson Ai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18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3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2-195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cides Brunini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31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8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5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2-195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ias Gervatausk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54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98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5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6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75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2-195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Satoshi Ishibas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07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74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1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06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195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udio de Lem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4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6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3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55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3-196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domiro Araujo Cordei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92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1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4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14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7-195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e Antonio Rodrigues de Camp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2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48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95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5-196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quim Carlos Sales Pe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1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1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5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3-196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cardo Crispim Oliveira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8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4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1-195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lípio de Carvalho Pe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61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46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2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9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2-195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lton de Paula Gar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50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97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53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4-195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ricio Cantergia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3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1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2-195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úlio Cezar Ros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25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1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1-196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e Carlito Al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69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7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56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7-195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edito Marcos de Alme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19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9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22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4-195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berto Tadataka Arata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9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3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195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ezer Rosa Eduar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18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8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9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82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3-195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lberto Ferreira Ne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99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3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6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3-195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rge Ossamu Nomo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36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195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Rachel Ribeiro Viscon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65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5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9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6-195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Augusta Pereira dos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40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0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8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2-196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ny Gusso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5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7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2-195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ésar Elias Dua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76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44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62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9-195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gilson Azevedo Pon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68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3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1-195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Gonçalves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07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5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5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3-195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andro Pamp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40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72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7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1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7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7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195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van Aurelio Ferrari de Senç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31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17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3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51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4-195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onio Aparecido Sigo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77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0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95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5-195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Teresa Padr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4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5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96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8-195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ardo Alfredo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52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9-196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Carlos Brandao Mo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65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92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22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1-195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esa Cristina Sapien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77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1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2-196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imundo Rodrigues Teix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1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2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2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30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195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son Luiz Che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11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9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4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06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1-195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Aparecido Di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0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15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91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9-195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ched Abdalla Ismael R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39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9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54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1-196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ão Mendonça Ribei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70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40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5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6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2-195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na Alexand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96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30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50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3-196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onio Arn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5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15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29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1-194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lson Bento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81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5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4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06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5-195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ens Naruka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5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7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2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40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196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Lucio Baltazar Sant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7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5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1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194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Carlos Rosset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40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65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01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9-195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ta de Cassia Fonse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44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7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4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6-195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é Gomes Jú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10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88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5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34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1-195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Batista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5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0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3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6-195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Doro Fi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30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02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7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77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7-196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o Bru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92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2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1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4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1-196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wton Cley Jehle de Arauj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40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9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0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2-196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ki Nelson Fujimo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34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7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0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65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196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nato Yoshio Ona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1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2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5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8-195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agner Miguel Di Domen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5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2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9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8-195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mar Roldão de Mo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29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9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7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195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 Aurélio Meira Gar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45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60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86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7-195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ino Vi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91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4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1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9-194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a Regina Pinto de Alme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59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4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9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0-195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ison Issao Massa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63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37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54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1-195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Martins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0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4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5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8-195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a Célia Andreazza Rebê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57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83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9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4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88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1-195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cardo da Silva Pic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15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63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3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4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38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6-196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berto Aparecido de Andr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87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36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99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4-196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io Ferra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9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4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4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9-195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ens Ru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53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2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9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2-195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lene Queiroz Coelho Març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40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66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4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1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47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4-196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onio Carlos Fasso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64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1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4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86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7-196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ildo Rodrigues dos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18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9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7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3-195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Jose Zoqui Paulov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12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0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3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62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5-196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onio Marcio Ferreira La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9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1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7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6-195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Roberto da Co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48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9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5-195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aine Marinho Monson Fer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31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9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2-196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 Antonio Lei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68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0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7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5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35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0-196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riano Pereira de Queiro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48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7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5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9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16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7-195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Cristina Migu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35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16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92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1-196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tan Ramos Pe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217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6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6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195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Batista Junqueira Dias de Sou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8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6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3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6-194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ne Pinheiro Lucas Risto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63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9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9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2-195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mu Yoko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47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90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66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0-195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s Carlos Marti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33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65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4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3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38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4-195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Ercole Laurete Tedes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80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1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32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9-196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Antonio Gomes Pit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72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53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8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01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6-196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do Socorro Ferreira dos Santos e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08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8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6-195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e Eleoni Reis dos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76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8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7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39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7-195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zabeth Alferes Demola Cavalcan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56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6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6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6-196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oshio Nak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5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6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7-195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gner Saturnino dos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51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5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9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0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46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0-195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Sigin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57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0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2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0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41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194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ázaro Antonio Tole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28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2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74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195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Siqueira Pe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26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3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1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4-194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lton Zanotel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2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2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56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2-194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ilton de Souza Barr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85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4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7-195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gileu Fernando da Silva Cun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8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4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1-195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Kioshi Yamaka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91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4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195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cedes Ramirez Escala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8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4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3-194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issomi Kawaka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6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0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48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5-194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raldo Wilson Luca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8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2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5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91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8-195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nval Eufrozino de Menez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0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4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2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1-194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Luis Quagliato Galr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77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0-195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Dias Corrê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94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6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48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196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Jose Fer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89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8-195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cardo Massayuki Oizu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66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0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89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2-195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e Satosy Kakimo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8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2-195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inaldo Cesar de Menezes Di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23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4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2-196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Augusto Varrasch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0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2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8-195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ime Antonio Decar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8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8-194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Carlos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8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3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8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71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195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gio Afonso Doming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16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3-196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uo Antonio Takashi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6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8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1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1-195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abete Marinho Monson Rodrig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57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4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8-195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lfo Hala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58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2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195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ador Camargo Brandao Fi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91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1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3-196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nrique Machado Ama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6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3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7-194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mio Iwamo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71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0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2-195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Mercedes Ares Blas Ro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46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0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195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Roberto Cândido Costa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2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9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5-195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cardo de Deus Vidinha Conce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6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8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4-195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gio Shimoy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2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6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72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4-195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rge It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49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8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6-195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Antonio Nascimb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8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8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5-195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lso Vitorio Moresc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5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7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194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Shigueharu Yamasa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7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2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6-195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ezinha Pinheiro da Cost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40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2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194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Batista Cami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99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1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6-195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lson Martins Capit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4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1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5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8-194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Francisco Quequ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18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1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5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2-195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o Augusto d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7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7-196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Mendonça Cavalcan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66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8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7-195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onio Carlos de Araujo Camar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70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6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3-195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e Maria Dorte dos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49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0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1-195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rge Mitsuma Takina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5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8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7-195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lene Santa Rosa Saye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81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7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35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195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ezinha da Costa Pedro Iway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79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3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2-195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udemar de Angel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9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1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6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4-195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lia Lucia Ros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70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6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2-195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Corrêa de Barros N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11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2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6-195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stinho Sanch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70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8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195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Cesar de Oliveira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16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7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7-196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Francisco de Frei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49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8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6-195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Honório de Cas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42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1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6-195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rge Paes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80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6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3-195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ime Luzia de Vasconcel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2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194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Antonio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7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2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4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7-195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onio Nicolas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41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0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8-195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Caruso Fi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92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9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71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195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cio de Souza Rufi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41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9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1-196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Ariza N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77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8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4-195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Carlos de Almeida Gom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60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0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81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2-196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waldo Hideto Yoshiza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42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3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4-195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squale Petrozziel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95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2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4-195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Érika Tomimura Minami Yam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52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0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0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8-197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Carlos Medei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20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8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4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1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1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9-196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iam Ar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6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195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onio Mendes Casti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01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87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87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0-196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Maciel de L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27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1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51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51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5-195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isio Eloy Valad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61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2-195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Diego Carmona Navarre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75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6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6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6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6-195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us Vinicius Vannucc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13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3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6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60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60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8-196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stella Marcondes de Andrade Pereira Tor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54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0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9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3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3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195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lson Biagi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8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4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8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10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10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2-195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Alberto Adolf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66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4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1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1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7-195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lberto Domingos Sas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10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2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8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8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9-195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gênio Evandro Fernan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10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8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8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6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6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196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onio Pacheco Li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85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0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45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45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5-195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dir Saviol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22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196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alter Luiz Coelho Coca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26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4-196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Roberto Cordeiro de Alme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13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6-195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ardo Fernando Rigol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83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6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6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196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ino Diogo N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53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3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3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2-195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berto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20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9-195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 Helena Mian Ferl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91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3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3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196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esa Mirian Pe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40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7-195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onildo Duarte Men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10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9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9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2-195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úcia Toyo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10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4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4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6-196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Guedes da Fonseca Pe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7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5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5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197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ulo Ferreira Fon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9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196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lso Araúj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3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2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8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1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1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5-195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anderlei Francisco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3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9-195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o Ike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60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1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1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195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Carlos Santos Gonçal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5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195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érgio Luiz Zannon Pass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67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196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berto Augusto Marti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9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5-195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menico Appel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76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195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Borges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71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6-195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oque Marcelino de Sou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5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7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7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195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Fernandes Camac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04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3-195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da Aparecida Paniquar Von Amel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2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2-194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Storti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64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2-195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udio Tassit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9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5-194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ônio Jair Simiona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92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1-195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usa Yoshie Tana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33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2-195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Marcelo Granero Brocc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70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9-195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nia Maria Godinho Nogu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21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4-196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ziane Silva dos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36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8-196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ci Andrade Vieira dos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2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195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gusto Om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4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8-194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o Rubens Pe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6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2-194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eas Pires Fer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36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196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son Augusto Ne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4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8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8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2-195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Rosálio da Cunha Pe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16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9-195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e Augusto de Almeida Agui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44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2-195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Afonso de Mendonça Piment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19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194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andro Costa Cha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41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6-195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arvinicius Satt Rodrig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48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3-195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ra Helena Raulina Maghe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95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9-196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dir Garb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03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1-195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ime Bord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18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3-195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ristina Zeitunli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87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8-195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is Vieira Garcia dos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68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196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Eduardo Pioves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31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7-195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agner Pi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73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195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ens Crescenti Aulici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47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0-196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Roberto Machado Cardo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65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1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1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195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ardo Domingos Ma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55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1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1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8-196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cardo Dania Henriq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57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8-195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ipio Napoleão de Andrada Ser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8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4-195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onio Carlos Salg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85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8-195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nca N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99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7-195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oel Pereira Bar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18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1-194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Carlos Delfi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81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3-195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ldo Antonio Doming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3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6-196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ir Bote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79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3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3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4-195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zabeth Ferr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05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196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nia Mouawad El Khou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82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195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rio de Carva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8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4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4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194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lson Ceigo Fuk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7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5-195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elma Zarz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36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3-196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gio Roberto Oliveira dos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55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1-195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Cesar Gom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16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8-195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nia Maria Coimbra Jor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36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195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nderlei Correa Fidel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3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1-196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berto Makoto Iwamo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9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6-195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mingos Belli Fossa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R-709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6-195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Reynaldo de Oliveira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68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3-195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zael dos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9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4-195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ter Bento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57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5-195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lia Yurico Isobe Sa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73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5-195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rge Luiz de Cas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59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1-196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sabel Keiko Kiy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17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2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2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196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Al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0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195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Zigomar de Pau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81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5-195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jair Manoel Guatel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34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7-195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ia Rossi Innoc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799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4-196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483</w:t>
            </w:r>
          </w:p>
        </w:tc>
        <w:tc>
          <w:tcPr>
            <w:tcW w:w="2835" w:type="dxa"/>
            <w:tcBorders>
              <w:top w:val="single" w:sz="4" w:space="0" w:color="000000"/>
              <w:left w:val="single" w:sz="4" w:space="0" w:color="000000"/>
              <w:bottom w:val="single" w:sz="4" w:space="0" w:color="000000"/>
              <w:right w:val="single" w:sz="4" w:space="0" w:color="000000"/>
            </w:tcBorders>
          </w:tcPr>
          <w:p>
            <w:pPr>
              <w:pStyle w:val="Corpodetexto3"/>
              <w:rPr>
                <w:sz w:val="16"/>
              </w:rPr>
            </w:pPr>
            <w:r>
              <w:rPr>
                <w:sz w:val="16"/>
              </w:rPr>
              <w:t>Veronica Holanda Henrique</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38986072</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39.223,00</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41.623,00</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41.623,00</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741</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7566</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31-12-196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lio Martins Fontes Fi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67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2-195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 Lucia Lopes Suza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40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5-196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486</w:t>
            </w:r>
          </w:p>
        </w:tc>
        <w:tc>
          <w:tcPr>
            <w:tcW w:w="2835" w:type="dxa"/>
            <w:tcBorders>
              <w:top w:val="single" w:sz="4" w:space="0" w:color="000000"/>
              <w:left w:val="single" w:sz="4" w:space="0" w:color="000000"/>
              <w:bottom w:val="single" w:sz="4" w:space="0" w:color="000000"/>
              <w:right w:val="single" w:sz="4" w:space="0" w:color="000000"/>
            </w:tcBorders>
          </w:tcPr>
          <w:p>
            <w:pPr>
              <w:pStyle w:val="Corpodetexto3"/>
              <w:rPr>
                <w:sz w:val="16"/>
              </w:rPr>
            </w:pPr>
            <w:r>
              <w:rPr>
                <w:sz w:val="16"/>
              </w:rPr>
              <w:t>Roberto Silveira Barbuy</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5555590</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39.060,00</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41.460,00</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8376</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10-12-195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Augusto de Almeida Pesso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75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195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endes de Bar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00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1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1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196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steu Akira Nag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42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2-1957</w:t>
            </w:r>
          </w:p>
        </w:tc>
      </w:tr>
    </w:tbl>
    <w:p>
      <w:pPr>
        <w:pStyle w:val="Normal"/>
        <w:jc w:val="both"/>
        <w:rPr>
          <w:rFonts w:ascii="Arial" w:hAnsi="Arial" w:cs="Arial"/>
        </w:rPr>
      </w:pPr>
      <w:r>
        <w:rPr>
          <w:rFonts w:cs="Arial" w:ascii="Arial" w:hAnsi="Arial"/>
        </w:rPr>
      </w:r>
    </w:p>
    <w:p>
      <w:pPr>
        <w:pStyle w:val="Normal"/>
        <w:jc w:val="both"/>
        <w:rPr/>
      </w:pPr>
      <w:r>
        <w:rPr/>
        <w:t>Nível V - Não concorrem à Promoção os AFRs abaixo relacionados:</w:t>
      </w:r>
    </w:p>
    <w:tbl>
      <w:tblPr>
        <w:tblW w:w="3874" w:type="dxa"/>
        <w:jc w:val="left"/>
        <w:tblInd w:w="-75" w:type="dxa"/>
        <w:tblLayout w:type="fixed"/>
        <w:tblCellMar>
          <w:top w:w="0" w:type="dxa"/>
          <w:left w:w="70" w:type="dxa"/>
          <w:bottom w:w="0" w:type="dxa"/>
          <w:right w:w="70" w:type="dxa"/>
        </w:tblCellMar>
      </w:tblPr>
      <w:tblGrid>
        <w:gridCol w:w="2933"/>
        <w:gridCol w:w="941"/>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NOME DO FUNCIONÁRIO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G</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lari Pagliarini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97693</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rancisco Alves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83934</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osangela Montorio Lupinacci Penno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5625</w:t>
            </w:r>
          </w:p>
        </w:tc>
      </w:tr>
    </w:tbl>
    <w:p>
      <w:pPr>
        <w:pStyle w:val="Legenda"/>
        <w:rPr>
          <w:color w:val="0000FF"/>
        </w:rPr>
      </w:pPr>
      <w:r>
        <w:rPr>
          <w:color w:val="0000FF"/>
        </w:rPr>
      </w:r>
    </w:p>
    <w:p>
      <w:pPr>
        <w:pStyle w:val="Legenda"/>
        <w:rPr>
          <w:color w:val="0000FF"/>
        </w:rPr>
      </w:pPr>
      <w:r>
        <w:rPr>
          <w:color w:val="0000FF"/>
        </w:rPr>
        <w:t>Rua Marechal Xavier da Câmara, 20 – Casa Verde - São Paulo/SP</w:t>
      </w:r>
    </w:p>
    <w:p>
      <w:pPr>
        <w:pStyle w:val="Legenda"/>
        <w:rPr>
          <w:color w:val="0000FF"/>
        </w:rPr>
      </w:pPr>
      <w:r>
        <w:rPr>
          <w:color w:val="0000FF"/>
        </w:rPr>
        <w:t>CEP. 02517-190 - Fone: (11) 3856-7490 (Recados)</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Novo endereço para acesso ao nosso site:</w:t>
      </w:r>
    </w:p>
    <w:p>
      <w:pPr>
        <w:pStyle w:val="Normal"/>
        <w:jc w:val="both"/>
        <w:rPr>
          <w:rFonts w:ascii="Arial" w:hAnsi="Arial" w:cs="Arial"/>
          <w:b/>
          <w:b/>
          <w:color w:val="FF0000"/>
        </w:rPr>
      </w:pPr>
      <w:r>
        <w:rPr>
          <w:rFonts w:cs="Arial" w:ascii="Arial" w:hAnsi="Arial"/>
          <w:b/>
          <w:color w:val="FF0000"/>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widowControl w:val="false"/>
      <w:numPr>
        <w:ilvl w:val="3"/>
        <w:numId w:val="1"/>
      </w:numPr>
      <w:spacing w:before="41" w:after="0"/>
      <w:ind w:left="2599" w:right="2625" w:hanging="0"/>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widowControl w:val="false"/>
      <w:numPr>
        <w:ilvl w:val="6"/>
        <w:numId w:val="1"/>
      </w:numPr>
      <w:spacing w:before="2" w:after="0"/>
      <w:ind w:left="322" w:hanging="0"/>
      <w:outlineLvl w:val="6"/>
    </w:pPr>
    <w:rPr>
      <w:b/>
      <w:w w:val="101"/>
      <w:sz w:val="17"/>
      <w:lang w:eastAsia="pt-BR"/>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20"/>
      <w:szCs w:val="20"/>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jc w:val="both"/>
    </w:pPr>
    <w:rPr>
      <w:rFonts w:ascii="Arial" w:hAnsi="Arial" w:cs="Arial"/>
      <w:sz w:val="16"/>
      <w:szCs w:val="16"/>
    </w:rPr>
  </w:style>
  <w:style w:type="paragraph" w:styleId="Identifica">
    <w:name w:val="identifica"/>
    <w:basedOn w:val="Normal"/>
    <w:qFormat/>
    <w:pPr>
      <w:spacing w:before="100" w:after="100"/>
    </w:pPr>
    <w:rPr>
      <w:rFonts w:ascii="Arial Unicode MS" w:hAnsi="Arial Unicode MS" w:eastAsia="Arial Unicode MS" w:cs="Arial Unicode MS"/>
    </w:rPr>
  </w:style>
  <w:style w:type="paragraph" w:styleId="Douparagraph">
    <w:name w:val="dou-paragraph"/>
    <w:basedOn w:val="Normal"/>
    <w:qFormat/>
    <w:pPr>
      <w:spacing w:before="100" w:after="100"/>
    </w:pPr>
    <w:rPr>
      <w:rFonts w:ascii="Arial Unicode MS" w:hAnsi="Arial Unicode MS" w:eastAsia="Arial Unicode MS" w:cs="Arial Unicode MS"/>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rPr>
  </w:style>
  <w:style w:type="paragraph" w:styleId="Corpodetexto3">
    <w:name w:val="Corpo de texto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29:00Z</dcterms:created>
  <dc:creator>Dell</dc:creator>
  <dc:description/>
  <dc:language>en-US</dc:language>
  <cp:lastModifiedBy>Dell</cp:lastModifiedBy>
  <dcterms:modified xsi:type="dcterms:W3CDTF">2018-10-24T12:29:00Z</dcterms:modified>
  <cp:revision>2</cp:revision>
  <dc:subject/>
  <dc:title> </dc:title>
</cp:coreProperties>
</file>